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675, DE 11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Tribunal de Contas do Distrito Federal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realinhamento das tabelas dos cargos do Quadro de Pessoal dos Serviços Auxiliares do Tribunal de Conta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valor do vencimento inicial do cargo de Auxiliar de Administração Pública – B, do Quadro de Pessoal do Tribunal de Contas do Distrito Federal, que hoje é fixado em R$1.450,16 (um mil, quatrocentos e cinqüenta reais e dezenove centavos), fica corrigido em 15% (quinze pontos percentuais) e servirá de base de cálculo para os valores dos vencimentos dos demais cargos, mantidos os interstícios previstos na Lei nº 3.166, de 4 de julh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s valores de remuneração dos cargos em comissão e dos encargos de Gabinete da estrutura de Serviços Auxiliares do Tribunal de Contas do Distrito Federal ficam acrescidos em 15% (quinze pontos percentuais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execução desta Lei correrão à conta das dotações consignadas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produzindo efeitos a contar de 1º de outubr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outu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3/10/200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21:14:00Z</dcterms:created>
  <dc:creator>CLDF</dc:creator>
  <dc:description/>
  <dc:language>en-US</dc:language>
  <cp:lastModifiedBy>clarice</cp:lastModifiedBy>
  <dcterms:modified xsi:type="dcterms:W3CDTF">2007-06-19T21:14:00Z</dcterms:modified>
  <cp:revision>2</cp:revision>
  <dc:subject/>
  <dc:title>CLDF</dc:title>
</cp:coreProperties>
</file>