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Esta Lei foi declarada inconstitucional: ADI nº 2005 00 2 011465-7 – TJDFT, Diário de Justiça, de 26/5/2008 e de 29/8/2008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78, DE 13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Eliana Pedros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742, de 28 de julho de 1994, definindo os limites, as funções e o sistema de gestão da Reserva da Biosfera do Cerrad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742, de 28 de julho de 1994, passa a vigorar com a seguinte redação: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RESERVAS DA BIOSFERA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º As Reservas da Biosfera compõem o Programa “O Homem e a Biosfera” – MAB, da Organização das Nações Unidas para Educação, Ciência e Cultura – UNESCO, e tem por objetivo propiciar o planejamento multissetorial direcionado à conservação da biodiversidade, ao conhecimento científico e ao desenvolvimento sustentável das regiões nelas inserida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Reservas da Biosfera são implementadas mediante a integração dos diversos fatores sociais envolvidos, devendo seu sistema de gestão estar fundamentado na cooperação entre o Poder Público e os setores organizados da sociedad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Reservas da Biosfera se baseiam em uma perspectiva regional de planejamento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RESERVA DA BIOSFERA DO CERRADO 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ISTRITO FEDERAL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A Reserva da Biosfera do Cerrado no Distrito Federal abrange os seguintes espaços geográfic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nidades de conservação e demais áreas naturais protegidas do Distrito Federal, onde se encontram preservados importantes acervos biológicos, representativos do bioma Cerrad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áreas de relevante interesse para a recuperação da cobertura veget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áreas de relevante interesse hídrico, estratégicas para a populaçã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áreas urbanas e rurais, fundamentais para a implantação de programas específicos que gerem conhecimentos e auxiliem na compreensão da dinâmica de ocupação do território e sua relação direta com a sustentabilidade dos recursos naturais disponíveis e necessári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A Reserva da Biosfera do Cerrado no Distrito Federal se destina à implantação de um projeto piloto de desenvolvimento social conciliado à conservação dos recursos naturais, visando alcançar resultados aplicáveis em todo o biom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A Reserva da Biosfera do Cerrado no Distrito Federal é constituída das seguintes áre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zonas núcleo, que têm por objetivo preservar e conservar os ecossistemas representados, permitindo, dentro de seus limites geográficos, as atividades previstas em lei e que sejam compatíveis ao manejo da categoria de unidade de conservação em que se enquadrem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zonas tampão, que têm por objetivo garantir a integridade das zonas núcleo por meio do ordenamento do desenvolvimento social de seu entorno, compatibilizando o uso e a ocupação do solo com a conservação da naturez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onas de transição, que têm por objetivo interligar as zonas núcleo, estimulando a criação de áreas de recuperação e de conservação da cobertura vegetal nativ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5º Consideram-se como área da Reserva da Biosfera do Cerrado no Distrito Federal os limites territoriais aprovados pela UNESCO no Programa “O Homem e a Biosfera”, conforme mapa anex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zonas núcleo são as áreas correspondidas pelo Parque Nacional de Brasília, pela Estação Ecológica de Águas Emendadas, pelo Jardim Botânico de Brasília e respectiva Estação Ecológica, pela Reserva Ecológica do Instituto Brasileiro de Geografia e Estatística – IBGE e pela Fazenda Água Limpa da Universidade de Brasília – UnB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zona tampão é a área compreendida em um raio de 3 (três) quilômetros em torno das zonas núcle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zonas de transição são os corredores ecológicos formados pelas matas ciliares, áreas de preservação permanente e remanescentes da flora da Área de Proteção Ambiental de Cafuringa e das unidades hidrográficas do Bananal, Santa Maria/Torto, Ribeirão do Gama, Lago do Paranoá, Tabocas, Paranoá, Sobradinho, Mestre d’Armas e Pipiripau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STEMA DE GESTÃO DA RESERVA DA BIOSFERA DO CERRADO NO DF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O Sistema de Gestão da Reserva da Biosfera do Cerrado no Distrito Federal será composto pelos seguintes órgã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selho Gestor da Reserva da Biosfera do Cerrado, órgão superior, encarregado da elaboração das diretrizes políticas, da aprovação dos planos de ação e das relações oficiais com os organismos internacionais, nacionais e locai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Secretaria Executiva, responsável pela assessoria administrativa do Conselho Gestor, execução das diretrizes políticas e dos planos de ação, proposição de programas e de outros assuntos de interesse dos setores abrangidos pela Reserva da Biosfera do Cerrado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CONSELHO GESTOR DA RESERVA DA BIOSFERA DO CERRADO NO DF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7º O Conselho Gestor da Reserva da Biosfera do Cerrado tem composição paritária, com 14 (quatorze) Conselheiros Governamentais e 14 (quatorze) Conselheiros Não-Governamentais, sendo a presidência exercida pelo Secretário de Meio Ambiente e Recursos Hídricos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Conselheiros Governamentais são os representantes dos seguintes órgãos, que têm relação com a Reserva da Biosfera do Cerrado no Distrito Federal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Estação Ecológica de Águas Emendadas – ESECAE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Jardim Botânico de Brasília – JBB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que Nacional de Brasíl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azenda Água Limpa da Universidade de Brasíl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serva Ecológica do IBG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stado de Administração de Parques e Unidades de Conserv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e Estado de Agricultura, Pecuária e Abasteci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Estado de Desenvolvimento Urbano e Habit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aria de Estado de Meio Ambiente e Recursos Hídrico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 – Procuradoria-Geral do Distrito Federa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 – Instituto Brasileiro de Meio Ambiente e dos Recursos Naturais Renováveis – IBAM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I – Centro Nacional de Pesquisas de Recursos Genéticos – CENARGEM da Empresa Brasileira de Pesquisas Agropecuárias – EMBRAP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II – Centro de Pesquisas Agropecuárias do Cerrado – CPAC da Empresa Brasileira de Pesquisas Agropecuárias – EMBRAP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V – Comissão Brasileira para o Programa “O Homem e a Biosfera” – COBRAMAB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Os Conselheiros Não-Governamentais são os seguintes membros dos setores produtivos, científicos, ambientalistas, dos trabalhadores e das comunidades de moradores da Reserv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 (um) representante de associações patronais da indústria, comércio ou serviç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1 (um) representante de associações de trabalhadores da indústria, comércio ou serviç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1 (um) representante de associação de produtores rurais localizados na Reserv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1 (um) representante de associações de trabalhadores rurais localizados na Reserv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V – 2 (dois) representantes de organizações ambientalistas não-governamentais, com atuação n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1 (um) representante de instituições de ensino superior sediadas no Distrito Federa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VII – 1 (um) representante regional da Sociedade Brasileira para o Progresso da Ciência – SBPC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2 (dois) representantes da sociedade civil das Comissões de Defesa do Meio Ambiente – COMDEMAs, cujas Regiões Administrativas estejam localizadas na Reserv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2 (dois) representantes de associações de moradores, com jurisdição na Reserv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2 (dois) representantes da sociedade civil dos Conselhos Locais de Planejamento – CLP, de Regiões Administrativas localizadas na Reserv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Conselheiros Não-Governamentais serão nomeados por ato do Governador do Distrito Federal, após análise dos nomes encaminhados pelos respectivos setores em lista tríplic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s Conselheiros Não-Governamentais têm mandato de 2 (dois) an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o Presidente do Conselho caberá o voto de qualidad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O Conselho Gestor da Reserva da Biosfera do Cerrado reunir-se-á, obrigatoriamente, uma vez por mês e, extraordinariamente, quando for necessár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O Conselho Gestor da Reserva da Biosfera do Cerrado funciona na sede da SEMARH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ECRETARIA EXECUTIVA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Compete ao Poder Executivo disponibilizar a infra-estrutura necessária para o funcionamento da Secretaria Executiva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CÂMARAS TÉCNICAS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9º O Conselho Gestor da Reserva da Biosfera do Cerrado poderá criar Câmaras Técnicas para assessorá-lo nos assuntos de seu interess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Câmaras Técnicas serão constituídas por, no mínimo, 3 (três) e, no máximo, 7 (sete) membros nomeados pelo Conselho Gestor da Reserva da Biosfera do Cerrad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Câmaras Técnicas serão obrigatoriamente presididas por um Conselheiro da Reserva da Biosfera do Cerrad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trabalhos produzidos pelas Câmaras Técnicas serão submetidos à apreciação do Conselho Gestor da Reserva da Biosfera do Cerrado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0. Os recursos necessários para manutenção do Sistema de Gestão da Reserva serão alocados na SEMARH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 11. Constituem recursos financeiros da Reserva da Biosfera do Cerrado as seguintes receit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ursos consignados no orçamento do Distrito Federal e destinados à Reserva da Biosfera do Cerrado n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ações recebidas de pessoas físicas e jurídicas, ou de organismos públicos ou privados, nacionais ou internacionai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ursos provenientes da celebração de convênios, contratos, acordos ou ajust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utros recursos eventu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outubr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0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4:00Z</dcterms:created>
  <dc:creator>CLDF</dc:creator>
  <dc:description/>
  <cp:keywords/>
  <dc:language>en-US</dc:language>
  <cp:lastModifiedBy>clarice</cp:lastModifiedBy>
  <dcterms:modified xsi:type="dcterms:W3CDTF">2009-04-07T14:05:00Z</dcterms:modified>
  <cp:revision>3</cp:revision>
  <dc:subject/>
  <dc:title>CLDF</dc:title>
</cp:coreProperties>
</file>