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87, DE 20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Segundo Programa de Recuperação de Créditos da Fazenda Pública do Distrito Federal – REFAZ II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Segundo Programa de Recuperação de Créditos da Fazenda Pública do Distrito Federal – REFAZ II, destinado a promover a regularização de créditos, constituídos ou não, inscritos ou não em dívida ativa, ajuizados ou não, na forma e nas condições estabelecid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aplica-se aos débitos relativos ao Imposto sobre Operações Relativas à Circulação de Mercadorias – ICM; ao Imposto sobre Operações Relativas à Circulação de Mercadorias e sobre Prestação de Serviços de Transporte Interestadual e Intermunicipal e de Comunicação – ICMS; ao Imposto sobre Serviços – ISS; ao Imposto sobre Propriedade Predial e Territorial Urbana – IPTU; ao Imposto sobre a Propriedade de Veículos Automotores – IPVA; ao Imposto sobre Transmissão </w:t>
      </w:r>
      <w:r>
        <w:rPr>
          <w:rFonts w:cs="Tahoma" w:ascii="Tahoma" w:hAnsi="Tahoma"/>
          <w:i/>
          <w:sz w:val="24"/>
        </w:rPr>
        <w:t>Inter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24"/>
        </w:rPr>
        <w:t xml:space="preserve">Vivos </w:t>
      </w:r>
      <w:r>
        <w:rPr>
          <w:rFonts w:cs="Tahoma" w:ascii="Tahoma" w:hAnsi="Tahoma"/>
          <w:sz w:val="24"/>
        </w:rPr>
        <w:t xml:space="preserve">de Bens Imóveis por Natureza ou Acessão Física e de Direitos Reais sobre Imóveis – ITBI; ao Imposto Sobre Transmissão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 xml:space="preserve"> ou Doação de Bens e Direitos – ITCD; à Taxa de Limpeza Pública – TLP; à Taxa de Utilização de Área de Domínio Público – TUADP; à Taxa de Segurança contra Incêndio; à Taxa de Fiscalização de Obras; à Taxa de Vigilância Sanitária; à Taxa Ambiental;  à Taxa de Licença Urbanística e à Contribuição de Iluminação Pública – CIP; as Taxas incidentes aos Beneficiários do Programa de Promoção ao Desenvolvimento Econômico Integrado e Sustentável do Distrito Federal – Pró-DF, instituído pela Lei nº 2.427, de 14 de julho de 1.999, e suas alterações; às Taxas de Ocupação de Imóveis; às Taxas de Ocupação de Área Pública; às Taxas de Concessão, Permissão ou Preço Público; às multas emitidas em decorrência do poder de polícia; às multas emitidas pelo Distrito Federal ou suas autarquias, em decorrência da aplicação da Lei federal nº 9.503, de 23 de setembro de 1997, que institui o Código de Trânsito Brasilei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oderão ser incluídos no REFAZ I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débitos consolidados oriundos de declarações espontâneas ou lançamentos de ofíc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ujos fatos geradores tenham ocorrido até 31 de julho de 2005, quanto ao ICM, ICMS e ISS sociedades uniprofissionais e empre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ujos fatos geradores tenham ocorrido até 31 de dezembro de 2004, nos demais ca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débitos procedentes de ação fiscal que comprovem as situações previstas no § 1º do art. 62 da Lei Complementar nº 4, de 30 de dezembro de 1994, desde que constituídos até a data da public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Considera-se débito consolidado, para efeito dos disposto nesta Lei, o montante obtido pela soma do principal devido, da atualização monetária, dos juros de mora reduzidos, da multa reduzida, inclusive a de caráter moratório, e dos demais acréscimos previstos na legislação tribu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Serão consolidados separada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odos os débitos do ICM, do ICMS e do Simples Candan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odos os débitos dos demais tributos relacionados no § 1º deste arti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II – as multas emitidas pelo Distrito Federal ou suas Autarquias, em decorrência da aplicação da Lei federal nº 9.503, de 23 de setembro de 1997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s taxas de ocupação de imóveis e as multas delas decorrentes, as taxas e multas do Programa de Desenvolvimento Econômico Integrado e Sustentável do Distrito Federal – Pró-DF, instituído pela Lei distrital nº 2.427, de 14 de julho de 1999, e suas alter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as Taxas de Ocupação de Área Pública; as Taxas de Concessão, Permissão ou Preço Público; as multas emitidas em decorrência do poder de polí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todos os demais tributos relacionados no § 1º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contribuinte poderá optar pelo pagamento de apenas uma ou de ambas as consolidações de que trata o parágraf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6º Os débitos referid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ainda não constituídos, deverão ser confessados, de forma irretratável e irrevog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REFAZ II consiste na redução de juros de mora e multa, inclusive a moratória, relacionados a débitos de que trata o artigo anterior, nas seguintes propor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99% (noventa e nove por cento), se recolhido integralmente o débito até o dia 28 de outubro de 200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90% (noventa por cento), se recolhido integralmente o débito até o dia 29 de novembro de 200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80% (oitenta por cento), se recolhido integralmente o débito até o dia 16 de dezembro de 200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70% (setenta por cento), se recolhido integralmente o débito até o dia 20 de janeiro de 200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60% (sessenta por cento), se recolhido o débito em até 60 (sessenta) parcelas mensais e sucessivas, desde que requerido o parcelamento até 16 de dezembro de 2005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75% (setenta e cinco por cento) para os débitos a que se refere o inciso II do § 2º do art. 1º, desde que o montante devido seja recolhido à vista, até o dia 16 de dezembro de 200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Ressalvado o pagamento de custas e emolumentos judiciais, o recolhimento de débito de acordo com as regras estabelecidas neste artigo implicará a redução do encargo previsto no art. 42, parágrafo único, da Lei Complementar nº 4, de 30 de dezembro de 1994, e de honorários advocatícios na mesma proporção aplicada às multas, inclusive moratórias, e juros de mor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débitos iguais ou superiores a R$185,48 (cento e oitenta e cinco reais e quarenta e oito centavos), decorrentes exclusivamente de penalidades pecuniárias por descumprimento de obrigação acessória, cujo fato gerador tenha ocorrido até o dia 31 de dezembro de 2004, poderão, obedecido o estabelecido no § 3º do art. 1º, ser quitados com redução de 70% (setenta por cento), desde que o valor seja integralmente recolhido até o dia 16 de dezembro de 200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3º Não se aplica o disposto no inciso V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aos débitos do ICM, do ICMS e do Simples Candan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restrição de que trata o parágrafo anterior, relativamente às empresas optantes pelo Simples Candango, não se aplica aos débitos de IPTU, IPVA, ISS, ITBI, ITCD, TLP, TUADP e CIP, conforme disposto no § 7º do art. 4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disposto neste artigo não autoriza a restituição ou a compensação de importâncias já pag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recolhimento dos débitos na forma desta Lei estará condicionado 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emissão de documento pela Secretaria de Estado de Fazenda do Distrito Federal – SEF, informando o valor da consolidação dos débitos a serem quitados, o desconto concedido, a data limite para o pagamento e, na hipótese de que trata o inciso V do art. 2º, a quantidade e o valor de cada parcel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pressa renúncia a qualquer defesa ou recurso administrativo, bem como desistência dos já interpostos, relativo ao débito a ser quit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expressa renúncia em juízo a qualquer defesa ou recurso judicial, bem como desistência dos já interpostos, relativo ao débito a ser quit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expressa renúncia a qualquer parcelamento ou compensação com precatórios já requeridos, relativos aos débitos a serem quitados, para pagamento em espécie ou nos termos do art. 6º, na forma dos incisos I a IV do art. 2º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ceitação plena e irrestrita de todas as condições estabelecidas nesta Lei e em regulamento específ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ocuração do contribuinte com poderes específicos, se for o ca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contribuinte que não receber o documento de que trata o inciso I deverá requerê-lo nas Agências de Atendimento da Receita da SEF, até três dias úteis antes dos prazos de que tratam os incisos I a V do art. 2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Tratando-se de débito em execução fiscal, com penhora ou arresto de bens efetivados nos autos, ou com outra garantia, a concessão do parcelamento fica condicionada à manutenção da respectiva garant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pagamento integral ou da primeira parcela constitui confissão irretratável e irrevogável do débito e aceitação plena e irrestrita das demais condições estabelecidas nesta Lei ou em regulamento específ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Quando o contribuinte optar pela forma de pagamento prevista no inciso V do art. 2º, o valor de cada parcela não poderá ser inferior a R$73,98 (setenta e três reais e noventa e oito centavos), no caso de pessoas físicas e contribuintes optantes pelo Regime Tributário Simplificado do Distrito Federal – SIMPLES CANDANGO, instituído pela Lei nº 2.510, de 29 de dezembro de 1999, e pelo Regime Tributário Especial aos prestadores de serviços sujeitos ao Imposto Sobre Serviços de Qualquer Natureza – RTE-ISS, estabelecido pela Lei nº 3.247, de 17 de dezembro de 2003, e a R$185,48 (cento e oitenta e cinco reais e quarenta e oito centavos) para os demais contribui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A primeira parcela corresponderá a 5% (cinco por cento) do total do débito consolidado, independentemente dos valores especificados no </w:t>
      </w:r>
      <w:r>
        <w:rPr>
          <w:rFonts w:cs="Tahoma" w:ascii="Tahoma" w:hAnsi="Tahoma"/>
          <w:i/>
          <w:sz w:val="24"/>
        </w:rPr>
        <w:t>caput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ada parcela será acrescida de variação acumulada do Índice Nacional de Preço ao Consumidor – INPC, ou outro índice que vier a substituí-lo, calculada a partir do mês seguinte ao do deferimento até o segundo mês anterior ao do pagamento, e de juros simples de 1% (um por cento) durante o parcelamento, a ser considerado a partir da primeira parcel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parcela não paga até o dia do vencimento será acrescida, ainda, de multa de 10% (dez por cent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multa de mora prevista no parágrafo anterior será de 5% (cinco por cento), quando efetuado o pagamento até um mês após a data do respectivo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regulamento fixará o prazo de vencimento das parce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6º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no que se refere às empresas optantes pelo Simples Candango, alcança somente os débitos relativos ao IPTU, IPVA, ISS, ITBI, ITCD, TLP, TUADP e CIP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contribuinte será excluído do parcelamento a que se refere esta Lei na hipótese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alta de pagamento de três parcelas, consecutivas ou não, ou de qualquer parcela por mais de três mes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scumprimento das demais condições estabelecidas nesta Lei ou em regulamento específ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efeito do disposto neste artigo, serão considerados todos os estabelecimentos da empresa beneficiária do parcelamento situados no territóri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correndo a exclusão do parcelamento, o pagamento efetuado deve ser utilizado para a extinção do crédito de forma proporcional a cada um dos elementos que o compõ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Poderá haver a reativação, uma única vez, do parcelamento excluído, desde que o contribui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gularize todas as pendências que ocasionaram a exclusão até dois meses após a expedição da comunicação de que trata o § 5º deste arti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cumpra as demais exigências estabelecidas pela SEF ou pela Procuradoria-Geral do Distrito Federal – PG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Para efeito do disposto no parágrafo anterior, as parcelas vincendas não poderão ser alteradas em função da reativação, prevalecendo as condições iniciais assumidas pelo contribui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 exclusão do parcelamento será comunicada ao contribuinte, por meio de ato da SEF ou da PGDF, e implicará exigibilidade imediata da totalidade do crédito confessado e não pago, assim como a automática execução da garantia prestada, quando existente, restabelecendo-se, em relação ao montante não pago, os encargos e acréscimos legais na forma da legislação aplicável à época da ocorrência dos respectivos fatos gera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titulares ou cessionários de créditos líquidos e certos, de qualquer natureza, decorrentes de ações judiciais contra a Fazenda Pública do Distrito Federal, suas Autarquias e Fundações, poderão utilizá-los para a compensação de débitos relativos ao Imposto sobre Propriedade Predial e Territorial Urbana – IPTU; ao Imposto sobre Propriedade de Veículos Automotores – IPVA; ao Imposto sobre Serviços – ISS; ao Imposto sobre Transmissão </w:t>
      </w:r>
      <w:r>
        <w:rPr>
          <w:rFonts w:cs="Tahoma" w:ascii="Tahoma" w:hAnsi="Tahoma"/>
          <w:i/>
          <w:sz w:val="24"/>
        </w:rPr>
        <w:t>Inter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  <w:sz w:val="24"/>
        </w:rPr>
        <w:t>Vivos</w:t>
      </w:r>
      <w:r>
        <w:rPr>
          <w:rFonts w:cs="Tahoma" w:ascii="Tahoma" w:hAnsi="Tahoma"/>
          <w:sz w:val="24"/>
        </w:rPr>
        <w:t xml:space="preserve">, de Bens Imóveis de Natureza ou Acessão Física e Direitos Reais sobre Imóveis – ITBI; ao Imposto  Sobre Transmissão </w:t>
      </w:r>
      <w:r>
        <w:rPr>
          <w:rFonts w:cs="Tahoma" w:ascii="Tahoma" w:hAnsi="Tahoma"/>
          <w:i/>
          <w:sz w:val="24"/>
        </w:rPr>
        <w:t>Causa Mortis</w:t>
      </w:r>
      <w:r>
        <w:rPr>
          <w:rFonts w:cs="Tahoma" w:ascii="Tahoma" w:hAnsi="Tahoma"/>
          <w:sz w:val="24"/>
        </w:rPr>
        <w:t xml:space="preserve"> ou Doação de Bens e Direitos – ITCD; à Taxa de Limpeza Pública – TLP; à Taxa de Utilização de Área de Domínio Público – TUADP; à Taxa de Segurança contra Incêndio; à Taxa de Fiscalização de Obras; à Taxa de Vigilância Sanitária; à Taxa Ambiental; à Taxa de Licença Urbanística e à Contribuição de Iluminação Pública – CIP; as Taxas Incidentes aos Beneficiários do Programa de Promoção do Desenvolvimento Econômico Integrado – Pró-DF, instituído pela Lei nº 2.427, de 14 de julho de 1999, e suas alterações; às Taxas de Ocupação de Imóveis; às Taxas de Ocupação de Área Pública; às taxas de Concessão, Permissão ou Preço Público; às multas emitidas em decorrência do poder de polícia; às multas emitidas pelo Distrito Federal ou suas Autarquias, em decorrência da aplicação da Lei federal nº 9.503, de 23 de setembro de 1997, que institui o Código de Trânsito Brasileiro, nos termos dos incisos I a V do art. 2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efeitos deste artigo considera-se crédito líquido e certo aquele devidamente formalizado por meio de precatório judi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caso de diferença por incorreção do valor notificado para compensação por meio de precatório judicial, o devedor deverá ser notificado para complementar o valor, inclusive, mediante apresentação de novo precatório,  assegurada a opção por parcelamento na forma e nos prazos previst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 compens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verá ser requerida junto à PGDF ou às Agências de Atendimento da Receita da SEF até três dias úteis antes dos prazos de que tratam os incisos I a V d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Os precatórios judiciais apresentados para compensação, cuja data de atualização seja anterior à data de opção de pagamento dos tributos, serão atualizados automaticamente, até a data da opção, pela Secretaria de Fazenda do Distrito Federal ou Procuradoria-Geral do Distrito Federal, utilizando para tanto os índices adotados pelo órgão de origem ou sentença judicial do respectivo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contribuinte beneficiário do parcelamento instituído pelo Programa de Recuperação de Créditos da Fazenda Pública do Distrito Federal – REFAZ, na forma da Lei nº 3.194, de 29 de setembro de 2003, poderá, desde que em dia com suas obrigações, migrar para o Programa de Recuperação instituído por esta Lei e utilizar-se do instituto da compensação na forma prescrita no art. 6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pagamentos efetuados no parcelamento do primeiro Programa de Recuperação de Créditos serão devidamente considerados para efeito da consolidação do débito do contribuinte que optar pela migração para o REFAZ 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o contribuinte que optar pela migração para o Segundo Programa de Recuperação de Créditos, serão assegurados todos os benefícios previsto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 migr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verá ser requerida junto a Procuradoria-Geral do Distrito Federal ou às Agências de Atendimento da Receita da Secretaria de Fazend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ssalvada a hipótese do § 3º do art. 5º, ao contribuinte excluído do parcelamento a que se refere esta Lei, não poderá ser concedida qualquer outra modalidade de parcelamento ou compensação parcelada ou não, com precatório, até 31 de dez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plicar-se-á na concessão de parcelamento pelo REFAZ II, no que não for contrário às disposições desta Lei, as normas existentes na legislação tributária para outras modalidades de parcelamento e para compensação por meio de preca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recolhimento dos créditos em qualquer uma das formas mencionadas no art. 2º não tem efeito homologatório, permitindo a cobrança de débitos apurados pelo Fisco posterior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Não poderão ser pagos na forma desta Lei os débitos em fluência de prazo para pagamento, os oriundos de imposto retido e não recolhido, os pendentes de julgamento e os sujeitos a pagamento antecipado do ICM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Desde que não se refiram às demais situações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não se incluem na vedação deste artigo os débitos decorrentes de autuações em fluência de prazo para pag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escumprimento, a qualquer momento, dos requisitos desta Lei ensejará a perda dos benefícios nela previstos, tornando imediatamente exigível a diferença em relação aos pagamentos efetu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Não se aplic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aos produtos agrícolas sujeitos ao regime de substituição tribu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s débitos parcelados de acordo com o dispositivo nos incisos IV a IX do art. 2º da Lei nº 3.194, de 29 de setembro de 2003, excluídos ou não, poderão ser pagos nas formas dos incisos I a V do art. 2º desta Lei, vedada a concessão de compensação por meio de preca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Ficam remitidos os débitos decorrentes das taxas de ocupação devidas, até 2002, pelos permissionários do Mercado de Flores, da Região Administrativa do Plano Piloto – RA I, e dos concessionários ou permissionários das bancas de jornais e revistas do Distrito Federal, existentes na data de publicação desta Lei, inscritos na dívida ativa ou não, ajuizados ou por ajuiz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 Poder Executivo editará os atos necessários ao cumpri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0/2005 e republicado em 18/1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0:18:00Z</dcterms:created>
  <dc:creator>CLDF</dc:creator>
  <dc:description/>
  <cp:keywords/>
  <dc:language>en-US</dc:language>
  <cp:lastModifiedBy>clarice</cp:lastModifiedBy>
  <dcterms:modified xsi:type="dcterms:W3CDTF">2008-09-02T19:45:00Z</dcterms:modified>
  <cp:revision>5</cp:revision>
  <dc:subject/>
  <dc:title>CLDF</dc:title>
</cp:coreProperties>
</file>