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LEGISLATIVO Nº 1.025, DE 200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Chico Vigilante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Concede o título de Cidadã Honorária de Brasília à senhora Rosa Maria Said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Honorária de Brasília à senhora Rosa Maria Said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8 de dez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16:00Z</dcterms:created>
  <dc:creator>CLDF</dc:creator>
  <dc:description/>
  <dc:language>en-US</dc:language>
  <cp:lastModifiedBy>nelson</cp:lastModifiedBy>
  <dcterms:modified xsi:type="dcterms:W3CDTF">2007-11-15T22:44:00Z</dcterms:modified>
  <cp:revision>3</cp:revision>
  <dc:subject/>
  <dc:title>CLDF</dc:title>
</cp:coreProperties>
</file>