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declarada inconstitucional: ADI nº 2005 00 2 011774-4 – TJDFT, Diário de Justiça, de 18/10/2007 e de 28/1/2008, e posteriormente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92, DE 8 DE NOVEMBRO DE 2005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Poder Executivo e Deputado Paulo Tadeu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799, de 23 de dezembro de 1997, que </w:t>
      </w:r>
      <w:r>
        <w:rPr>
          <w:rFonts w:cs="Tahoma" w:ascii="Tahoma" w:hAnsi="Tahoma"/>
          <w:b/>
          <w:i/>
          <w:sz w:val="24"/>
        </w:rPr>
        <w:t>Dispõe sobre a posse e o exercício em cargos públicos da administração direta, autárquica e fundacion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3º e 4º da Lei nº 1.799, de 23 de dezembro de 1997, passam a vigorar com as alterações seguint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ertidão negativa de débitos tributários do Distrito Federal, quando o provimento for par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argo de natureza especial da estrutura administrativa de quaisquer dos Poderes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rgo em comissão na estrutura administrativa da Secretaria de Fazend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argo em comissão de chefia ou assessoramento dos órgãos de fiscaliz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rgo efetivo da Carreira Auditoria Tributária ou da Carreira de Fiscalização de Atividades Urbanas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Será tornado sem efeito o ato de provimento, se a posse não ocorrer no prazo previsto no § 1º do art. 2º, podendo o candidato ser reconvocado, por interesse da Administração, no período de vigência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, especialmente a Lei nº 3.312, de 22 de janeiro de 200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novembr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26:00Z</dcterms:created>
  <dc:creator>CLDF</dc:creator>
  <dc:description/>
  <cp:keywords/>
  <dc:language>en-US</dc:language>
  <cp:lastModifiedBy>ana.cascardo</cp:lastModifiedBy>
  <dcterms:modified xsi:type="dcterms:W3CDTF">2012-09-04T15:19:00Z</dcterms:modified>
  <cp:revision>5</cp:revision>
  <dc:subject/>
  <dc:title>CLDF</dc:title>
</cp:coreProperties>
</file>