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07, DE 24 DE NOV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lteração na denominação de cargo pertencente à Carreira de Auditoria Tributári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cargo de Técnico Tributário da Carreira de Auditoria Tributária do Distrito Federal, criado pela Lei nº 33, de 12 de julho de 1989, passa a denominar-se Agente Fiscal Trib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4 de nov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19:00Z</dcterms:created>
  <dc:creator>CLDF</dc:creator>
  <dc:description/>
  <dc:language>en-US</dc:language>
  <cp:lastModifiedBy>Clarice</cp:lastModifiedBy>
  <dcterms:modified xsi:type="dcterms:W3CDTF">2007-06-07T14:19:00Z</dcterms:modified>
  <cp:revision>2</cp:revision>
  <dc:subject/>
  <dc:title>CLDF</dc:title>
</cp:coreProperties>
</file>