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08, DE 24 DE NOV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Introduz alterações na Lei nº 2.483, de 19 de novembro de 1999, que </w:t>
      </w:r>
      <w:r>
        <w:rPr>
          <w:rFonts w:cs="Tahoma" w:ascii="Tahoma" w:hAnsi="Tahoma"/>
          <w:b/>
          <w:i/>
          <w:sz w:val="24"/>
        </w:rPr>
        <w:t xml:space="preserve">Estabelece o tratamento tributário para empreendimentos econômicos produtivos no âmbito do Programa de Promoção do Desenvolvimento Econômico Integrado e Sustentável do Distrito Federal – PRÓ-DF, </w:t>
      </w:r>
      <w:r>
        <w:rPr>
          <w:rFonts w:cs="Tahoma" w:ascii="Tahoma" w:hAnsi="Tahoma"/>
          <w:b/>
          <w:sz w:val="24"/>
        </w:rPr>
        <w:t xml:space="preserve">e na Lei nº 3.196, de 29 de setembro de 2003, que </w:t>
      </w:r>
      <w:r>
        <w:rPr>
          <w:rFonts w:cs="Tahoma" w:ascii="Tahoma" w:hAnsi="Tahoma"/>
          <w:b/>
          <w:i/>
          <w:sz w:val="24"/>
        </w:rPr>
        <w:t>Institui o Programa de Apoio ao Empreendimento Produtivo do Distrito Federal – PRÓ-DF II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ço saber que a Câmara Legisla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§ 8º do art. 2º da Lei nº 2.483, de 19 de novembro de 1999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º Nas operações de importação não se aplica o disposto no § 5º, desde que autorizadas previamente pela Agência de Desenvolvimento Econômico e Comércio Exterior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§ 2º do art. 11 da Lei nº 3.196, de 29 de setembro de 2003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 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Nas operações de importação não se aplica o disposto no § 1º, desde que autorizadas previamente pela Agência de Desenvolvimento Econômico e Comércio Exterior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acrescentados os seguintes §§ 3º, 4º, 5º e 6º ao art. 14 da Lei nº 3.196, de 2003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4 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Agência de Desenvolvimento Econômico e Comércio Exterior do Governo do Distrito Federal poderá dispensar, mediante despacho fundamentado, a aplicação do disposto no parágrafo anterior, quando o desembaraço no território do Distrito Federal reduzir a competitividade do produto ou inviabilizar a atividade econômic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aplicação do disposto no § 3º dar-se-á após a devida aprovação pelo COPEP, cabendo à Agência de Desenvolvimento Econômico e Comércio Exterior aprovar ou não a concessão do benefíc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 Agência de Desenvolvimento Econômico e Comércio Exterior encaminhará semestralmente, à Câmara Legislativa, relatório completo dos contribuintes beneficiados nos termos do § 3º, contendo nome, número do Cadastro Nacional de Pessoas Jurídicas, valor do incentivo creditício e motivo da excepcionalizaçã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dispensa de que trata o § 3º será requerida pelo interessado e instruída com as provas necessárias e suficientes à demonstração da redução de competitividade ou inviabilidade da atividade econô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termo para eficácia da autorização de que trata o § 8º do art. 2º da Lei nº 2.483, de 1999, bem como o § 2º do art. 11 e o § 3º do art 14 da Lei nº 3.196, de 2003, poderá consignar data posterior a 27 de outubro de 2004, quando evidenciado pelo interessado que o desembaraço no Distrito Federal inviabilizaria a sua atividade econô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nov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18:00Z</dcterms:created>
  <dc:creator>CLDF</dc:creator>
  <dc:description/>
  <cp:keywords/>
  <dc:language>en-US</dc:language>
  <cp:lastModifiedBy>clarice</cp:lastModifiedBy>
  <dcterms:modified xsi:type="dcterms:W3CDTF">2008-09-02T19:56:00Z</dcterms:modified>
  <cp:revision>3</cp:revision>
  <dc:subject/>
  <dc:title>CLDF</dc:title>
</cp:coreProperties>
</file>