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14, DE 9 DE DEZ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o art. 40 e a alínea </w:t>
      </w:r>
      <w:r>
        <w:rPr>
          <w:rFonts w:cs="Tahoma" w:ascii="Tahoma" w:hAnsi="Tahoma"/>
          <w:b/>
          <w:i/>
          <w:sz w:val="24"/>
        </w:rPr>
        <w:t>b</w:t>
      </w:r>
      <w:r>
        <w:rPr>
          <w:rFonts w:cs="Tahoma" w:ascii="Tahoma" w:hAnsi="Tahoma"/>
          <w:b/>
          <w:sz w:val="24"/>
        </w:rPr>
        <w:t xml:space="preserve"> do inciso V do art. 79 d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254, de 8 de novembro de 1996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art. 40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40. A retificação da declaração de débito por iniciativa do declarante, quando vise a reduzir ou excluir imposto, fica sujeita a posterior comprovação, junto ao Fisco, do erro em que se fundamente, na forma que dispuser 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a alínea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do inciso V do art. 79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9.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....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crédito fiscal relativo à entrada dos demais bens destinados ao uso ou consumo do estabelecimento a que se refere o art. 3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dez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7:00Z</dcterms:created>
  <dc:creator>CLDF</dc:creator>
  <dc:description/>
  <cp:keywords/>
  <dc:language>en-US</dc:language>
  <cp:lastModifiedBy>clarice</cp:lastModifiedBy>
  <dcterms:modified xsi:type="dcterms:W3CDTF">2008-09-02T19:57:00Z</dcterms:modified>
  <cp:revision>3</cp:revision>
  <dc:subject/>
  <dc:title>CLDF</dc:title>
</cp:coreProperties>
</file>