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289, DE 15 DE JANEIR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Altera a Lei nº 1.169, de 24 de julho de 1996, que </w:t>
      </w:r>
      <w:r>
        <w:rPr>
          <w:rFonts w:cs="Tahoma" w:ascii="Tahoma" w:hAnsi="Tahoma"/>
          <w:b/>
          <w:i/>
          <w:sz w:val="24"/>
        </w:rPr>
        <w:t>Autoriza a contratação de pessoal por tempo determinado para atender necessidade temporária de excepcional interesse público, nos termos do art. 19, VIII, da Lei Orgânica do Distrito Federal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2º da Lei nº 1.169, de 24 de julho de 1996, alterado pela Lei nº 1.448, de 30 de maio de 1997, fica acrescido de inciso VIII,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2º .........................................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II – substituir ocupante de cargo integrante da Carreira Assistência à Edu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art. 3º da Lei nº 1.169, de 24 de julho de 1996, alterado pela Lei nº 1.448, de 30 de maio de 1997, passa a vigorar com a seguinte redação: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rt. 3º As contratações serão feitas por tempo determinado e improrrogável, observados os seguintes prazos máximos: 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nas hipóteses do art. 2º, I e II, até seis mese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nas hipóteses do art. 2º, III, IV, V e VIII, até doze meses;</w:t>
      </w:r>
    </w:p>
    <w:p>
      <w:pPr>
        <w:pStyle w:val="Normal"/>
        <w:spacing w:before="120" w:after="0"/>
        <w:ind w:left="1701"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na hipótese do art. 2º, VII, até dois an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 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15 de janeir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6º da República e 4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1/200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34:00Z</dcterms:created>
  <dc:creator>CLDF</dc:creator>
  <dc:description/>
  <dc:language>en-US</dc:language>
  <cp:lastModifiedBy>Clarice</cp:lastModifiedBy>
  <dcterms:modified xsi:type="dcterms:W3CDTF">2007-07-23T11:34:00Z</dcterms:modified>
  <cp:revision>2</cp:revision>
  <dc:subject/>
  <dc:title>CLDF</dc:title>
</cp:coreProperties>
</file>