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89, DE 15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169, de 24 de julho de 1996, que </w:t>
      </w:r>
      <w:r>
        <w:rPr>
          <w:rFonts w:cs="Tahoma" w:ascii="Tahoma" w:hAnsi="Tahoma"/>
          <w:b/>
          <w:i/>
          <w:sz w:val="24"/>
        </w:rPr>
        <w:t>Autoriza a contratação de pessoal por tempo determinado para atender necessidade temporária de excepcional interesse público, nos termos do art. 19, VIII, da Lei Orgânica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nº 1.169, de 24 de julho de 1996, alterado pela Lei nº 1.448, de 30 de maio de 1997, fica acrescido de inciso VIII, com a seguinte redação: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ubstituir ocupante de cargo integrante da Carreira Assistência à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3º da Lei nº 1.169, de 24 de julho de 1996, alterado pela Lei nº 1.448, de 30 de maio de 1997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3º As contratações serão feitas por tempo determinado e improrrogável, observados os seguintes prazos máximos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s hipóteses do art. 2º, I e II, até seis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hipóteses do art. 2º, III, IV, V e VIII, até doze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hipótese do art. 2º, VII, até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Lei nº 4.266, de 2008, revogou a Lei nº 1.169, de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4:00Z</dcterms:created>
  <dc:creator>CLDF</dc:creator>
  <dc:description/>
  <cp:keywords/>
  <dc:language>en-US</dc:language>
  <cp:lastModifiedBy>ana.cascardo</cp:lastModifiedBy>
  <dcterms:modified xsi:type="dcterms:W3CDTF">2012-09-04T15:14:00Z</dcterms:modified>
  <cp:revision>5</cp:revision>
  <dc:subject/>
  <dc:title>CLDF</dc:title>
</cp:coreProperties>
</file>