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3.296, DE 19 DE JANEIRO DE 2004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Deputado Odilon Aires)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</w:rPr>
        <w:t xml:space="preserve">Dispõe sobre o licenciamento ambiental de locais destinados à disposição de resíduos minerais, de que trata a Lei nº 41, de 13 de setembro de 1989, que </w:t>
      </w:r>
      <w:r>
        <w:rPr>
          <w:rFonts w:cs="Tahoma" w:ascii="Tahoma" w:hAnsi="Tahoma"/>
          <w:b/>
          <w:i/>
          <w:sz w:val="24"/>
        </w:rPr>
        <w:t>Dispõe sobre a Política Ambiental do Distrito Federal</w:t>
      </w:r>
      <w:r>
        <w:rPr>
          <w:rFonts w:cs="Tahoma" w:ascii="Tahoma" w:hAnsi="Tahoma"/>
          <w:b/>
          <w:sz w:val="24"/>
        </w:rPr>
        <w:t>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VICE-GOVERNADORA DO DISTRITO FEDERAL, NO EXERCÍCIO DO CARGO DE GOVERNADORA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Os materiais minerais descartáveis, resultantes das obras da construção civil, serão dispostos pelos responsáveis pela sua produção em locais previamente licenciados pelo órgão ambiental do Distrito Federal, consoante o que preceitua o art. 6º, I, II e XI, da Lei n° 41, de 13 de setembro de 1989,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§ 1º Os locais destinados à disposição dos materiais de que trata 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serão definidos em função da natureza específica destes e das condicionantes ambientai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Caberá às Administrações Regionai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providenciar junto ao órgão ambiental do Distrito Federal, no prazo de trinta dias da publicação desta Lei, os locais destinados à disposição dos materiais de que trata esta Lei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exigir dos responsáveis pela produção dos materiais de que trata esta Lei, quando da solicitação do alvará de construção, a assinatura de termo de compromisso do qual constará a indicação dos locais para a disposição dos materiais a serem descartad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Para os efeitos desta Lei, entendem-se como materiais minerais descartáveis resultantes da construção civil, além de outros eventualmente definidos pelo órgão ambiental do Distrito Federal, os seguinte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terra resultante de cortes e escavaçõe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 – sobras de areias, cascalho, pedra, saibro e assemelhad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sobras de concre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São consideradas áreas prioritárias para fins de disposição dos materiais minerais resultantes das obras de construção civil, na ordem em que são discriminada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 – obras de restauração de erosões, implementadas diretamente pelo Poder Público ou por ele supervisionada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 – obras de construção civil, implementadas diretamente pelo Poder Públic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aterros sanitári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(VETADO)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Nenhuma remuneração será devida pelo Poder Público em função da disposição dos materiais objeto desta Lei nos locais descritos no art. 3º, incisos I a II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As situações já existentes que contrariarem as disposições desta Lei deverão ser regularizadas no prazo de noventa dias decorridos da sua promulg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As infrações contra os dispositivos desta Lei serão punidas nos termos do Título V – Das Infrações e Respectivas Sanções da Lei nº 41, de 13 de setembro de 1989,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º</w:t>
      </w:r>
      <w:r>
        <w:rPr>
          <w:rFonts w:cs="Tahoma" w:ascii="Tahoma" w:hAnsi="Tahoma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19 de janeiro de 2004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6º da República e 44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MARIA DE LOURDES ABADI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1/1/2004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4:01:00Z</dcterms:created>
  <dc:creator>CLDF</dc:creator>
  <dc:description/>
  <cp:keywords/>
  <dc:language>en-US</dc:language>
  <cp:lastModifiedBy>clarice</cp:lastModifiedBy>
  <dcterms:modified xsi:type="dcterms:W3CDTF">2008-09-02T18:30:00Z</dcterms:modified>
  <cp:revision>7</cp:revision>
  <dc:subject/>
  <dc:title>CLDF</dc:title>
</cp:coreProperties>
</file>