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312, DE 22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a Eurides Brit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redação do art. 4º da Lei nº 1.799, de 23 de dezembro de 1997, que </w:t>
      </w:r>
      <w:r>
        <w:rPr>
          <w:rFonts w:cs="Tahoma" w:ascii="Tahoma" w:hAnsi="Tahoma"/>
          <w:b/>
          <w:i/>
          <w:sz w:val="24"/>
        </w:rPr>
        <w:t>Dispõe sobre a posse e o exercício em cargos públicos da Administração Direta, Autárquica e Fundacion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 da Lei Orgânica do Distrito Federal, sancionou, e eu, Presidente da Câmara Legislativa do Distrito Federal, na forma do § 6º do mesmo artigo, promulg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4º da Lei nº 1.799, de 23 de dezembro de 1997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Será tornado sem efeito o ato de provimento, se a posse não ocorrer no prazo previsto no § 1º do art. 2º, podendo o candidato ser reconvocado, por interesse da Administração, no período de vigência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2 de janeiro de 2004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2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20:26:00Z</dcterms:created>
  <dc:creator>CLDF</dc:creator>
  <dc:description/>
  <dc:language>en-US</dc:language>
  <cp:lastModifiedBy>Clarice</cp:lastModifiedBy>
  <dcterms:modified xsi:type="dcterms:W3CDTF">2007-07-21T20:26:00Z</dcterms:modified>
  <cp:revision>2</cp:revision>
  <dc:subject/>
  <dc:title>CLDF</dc:title>
</cp:coreProperties>
</file>