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LEI Nº 3.319, DE 11 DE FEVEREIRO DE 2004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424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carreira Assistência à Educação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TÍTULO I</w:t>
        <w:br/>
        <w:t>DA CARREI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carreira Assistência à Educação do Distrito Federal fica reestruturada na forma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quantitativo de cargos da carreira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é distribuído conforme estabelece o Anexo I desta Lei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</w:t>
        <w:br/>
        <w:t>DA ORGANIZAÇÃO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</w:t>
        <w:br/>
        <w:t>Dos Conceitos Básic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Para efeitos desta Lei, considera-s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argo o conjunto de atribuições e de responsabilidades previstas na estrutura organizacional, que devem ser cometidas ao servid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lasse o grau de escolaridade exigido para o desempenho das atribuições do carg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arreira o conjunto de cargos distribuídos de acordo com a sua responsabilidade e a sua complex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uxiliar, ou assistente, ou analista de educação o titular de cargo da carreira Assistência à Educação do Distrito Federal com atribuições que abrangem as funções de assistência à educ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função de assistência à educação as atividades desenvolvidas pelo servidor em suporte técnico administrativo ou pedagóg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especialidade a área de competência correspondente às atribuições específicas desempenhadas pelo servid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qualificação profissional o aprimoramento do profissional com vistas à atualização permanente e o desenvolvimento na carrei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I – progressão funcional a evolução do servidor na carreira, que ocorre a cada etapa estabelecida no Anexo III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</w:t>
        <w:br/>
        <w:t>Da Estrutu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carreira Assistência à Educação do Distrito Federal fica reestruturada com os seguintes cargos e class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uxiliar de educ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classe 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classe B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classe C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ssistente de educ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classe 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classe B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classe C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nalista de educação: classe ún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Ficam reestruturadas as especialidades da carreira Assistência à Educação, de que trata a Lei nº 299, de 6 de agosto de 1992, que são agrupadas em cargos e distribuídas por classes, nos termos dos Anexos IV a V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As especialidades e suas atribuições são definidas por ato da Secretaria de Estado de Educação do Distrito Federal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I</w:t>
        <w:br/>
        <w:t>Do Ingresso e da Habilita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ingresso na carreira Assistência à Educação do Distrito Federal dar-se-á, por meio de concurso público de provas ou de provas e títulos, nas classes A e B do cargo de auxiliar de educação, nas classes A e B do cargo de assistente de educação e na classe única do cargo de analista de educação, observado o grau de escolaridade previsto no art. 5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Para o exercício do cargo, é exigido o seguinte nível de escolarida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uxiliar de educa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a) classe A: ensino fundamental até a 4ª séri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b) classe B: ensino fundamental de 5ª a 8ª séri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c) classe C: ensino méd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ssistente de educa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a) classe A: ensino fundamental de 5ª a 8ª séri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b) classe B: ensino méd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c) classe C: ensino superi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analista de educação, classe única: ensino superi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lém do disposto neste artigo, poderão ser estabelecidos outros requisitos, de acordo com o perfil exigido para o car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As especialidades são classificadas de acordo com a formação exigida para as classes de que trata este artigo em ato da Secretaria de Estado de Educaçã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V</w:t>
        <w:br/>
        <w:t>Do Tempo de Serviç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Para o posicionamento de que trata o art. 11, considera-se tempo de efetivo exercício, apurado em dias, o exerci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na carreira Assistência à Educaçã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na condição de requisitado ou cedido a qualquer dos Poderes do Distrito Federal, desde que concomitantemente seja integrante da carreira Assistência à Educaçã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efeito d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consideram-se, ainda, como efetivo exercício os afastamentos previstos no art. 102 da Lei nº 8.112, de 11 de dezembro de 1990, recepcionada pela Lei nº 197, de 4 de dezembro de 1991, desde que o servidor seja concomitantemente integrante da carreira Assistência à Educação do Distrito Federal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V</w:t>
        <w:br/>
        <w:t>Do Posicionamento na Carrei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Integrarão a classe A do cargo de auxiliar de educação os atuais ocupantes do cargo de auxiliar de educação e de agente de educação, na forma do Anexo IV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Integrarão a classe A do cargo de assistente de educação os atuais ocupantes do cargo de assistente de educação, na forma do Anexo V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Excetuam-se d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os atuais ocupantes do cargo de assistente de educação integrantes das especialidades operador de máquinas pesadas, digitação e microfilmagem, que integrarão a classe B, na forma do Anexo V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Integrarão a classe B do cargo de assistente de educação os atuais ocupantes do cargo de especialista de educação, na forma do Anexo VI desta Lei, observado o disposto no art. 8º, parágrafo ún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Integrarão a classe única do cargo de analista de educação os atuais ocupantes do cargo de analista de educação, na forma do Anexo V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O servidor fica posicionado na carreira Assistência à Educação do Distrito Federal de acordo com o tempo de efetivo exercício, conforme estabelece o Anexo III, observado o disposto na Seção IV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servidor que, em 29 de fevereiro de 2004, estiver posicionado nos padrões 6, 12 ou 18 da carreira Assistência à Educação do Distrito Federal e ainda não tiver atendido às exigências para a progressão por merecimento perceberá, a partir de 1º de março de 2004, a Gratificação de Incentivo à Carreira correspondente, respectivamente, à terceira, à quinta ou à sétima etapas, observado o disposto no Capítulo II, Seção II, e em sua regulamen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Ao servidor que for posicionado na segunda, na quarta ou na sexta etapas e já tenha cumprido as exigências para a progressão por merecimento na carreira anterior, não será exigida nova comprovação para a progressão por merecimento na passagem para, respectivamente, a terceira, a quinta ou a sétima etapas, de que trata o Capítulo II, Seçã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O servidor poderá pleitear a mudança de classe, dentro do mesmo cargo, após trezentos e sessenta e cinco dias de efetivo exercício na Secretaria de Estado de Educação, mediante requerimento e comprovação de formação, nos termos do art. 5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A efetivação da mudança de classe prevista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omente ocorrerá a partir de 1º de janeiro de 2005, conforme regulamentação, exceto para o servidor que comprovar a titulação exigida pelo art. 19, V, </w:t>
      </w:r>
      <w:r>
        <w:rPr>
          <w:rFonts w:cs="Tahoma" w:ascii="Tahoma" w:hAnsi="Tahoma"/>
          <w:i/>
          <w:sz w:val="24"/>
        </w:rPr>
        <w:t>a</w:t>
      </w:r>
      <w:r>
        <w:rPr>
          <w:rFonts w:cs="Tahoma" w:ascii="Tahoma" w:hAnsi="Tahoma"/>
          <w:sz w:val="24"/>
        </w:rPr>
        <w:t xml:space="preserve">, </w:t>
      </w:r>
      <w:r>
        <w:rPr>
          <w:rFonts w:cs="Tahoma" w:ascii="Tahoma" w:hAnsi="Tahoma"/>
          <w:i/>
          <w:sz w:val="24"/>
        </w:rPr>
        <w:t>b</w:t>
      </w:r>
      <w:r>
        <w:rPr>
          <w:rFonts w:cs="Tahoma" w:ascii="Tahoma" w:hAnsi="Tahoma"/>
          <w:sz w:val="24"/>
        </w:rPr>
        <w:t xml:space="preserve"> ou </w:t>
      </w:r>
      <w:r>
        <w:rPr>
          <w:rFonts w:cs="Tahoma" w:ascii="Tahoma" w:hAnsi="Tahoma"/>
          <w:i/>
          <w:sz w:val="24"/>
        </w:rPr>
        <w:t>c</w:t>
      </w:r>
      <w:r>
        <w:rPr>
          <w:rFonts w:cs="Tahoma" w:ascii="Tahoma" w:hAnsi="Tahoma"/>
          <w:sz w:val="24"/>
        </w:rPr>
        <w:t>, o qual mudará de classe a partir do mês subseqüente ao da comprov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efeitos financeiros decorrentes da mudança de classe requerida a partir de 1º de janeiro de 2005 contar-se-ão do primeiro dia do mês subseqüente ao da solicitação, observado o disposto no parágrafo ant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3º O servidor contemplado com o previ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continuará exercendo as atribuições do cargo e da especialidade para os quais foi aprovado em concur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O servidor que, na data de entrada em vigor desta Lei, integrar a especialidade serviços gerais, será convocado, no prazo de até doze meses, para reavaliação e redirecionamento, se for o caso, para outra especialidade, de acordo com a sua formação e as atribuições que esteja apto a desempenh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Ficam extintas as especialidades constantes do Anexo VIII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VI</w:t>
        <w:br/>
        <w:t>Da Carga Horária de Trabalh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A carga horária de trabalho do servidor da carreira Assistência à Educação do Distrito Federal é de trinta horas sema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Excetua-se d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o servidor que exerça atividades correspondentes a profissões para as quais a lei estabeleça regime especial de trabalh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° Fica assegurada aos servidores da carreira Assistência à Educação do Distrito Federal a ampliação da carga horária para quarenta horas semanais, desde que haja carência de pessoal na especialidade do servidor e disponibilidade financeira do Governo do Distrito Federal, bem como a reversão à carga origin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ampliação de carga horária para quarenta horas, a reversão à carga horária anterior e o turno de trabalho serão objeto de regulamentaçã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</w:t>
        <w:br/>
        <w:t>DO DESENVOLVIMENTO FUNCIONAL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</w:t>
        <w:br/>
        <w:t>Da Qualificação Profissional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A qualificação profissional, que visa ao aprimoramento permanente do ensino e à promoção na carreira Assistência à Educação do Distrito Federal, ocorrerá por meio de participação em cursos de formação, treinamento, aprimoramento, especialização, mestrado e doutorado ou, ainda, em outras atividades de atualização profissional proporcionados pela Secretaria de Estado de Educação ou por instituições legalmente autorizadas, observados os programas prioritários e segundo normas a serem definidas por essa Secretari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</w:t>
        <w:br/>
        <w:t>Da Progressão Funcional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A progressão funcional do servidor dar-se-á por antigüidade e por merec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A progressão por antigüidade dar-se-á a cada período de mil e noventa e cinco dias de efetivo exercício, nos termos do Capítulo I, Seção IV, ficando o servidor posicionado na etapa correspondente ao tempo de serviço estabelecido no Anexo II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progressão por merecimento, a ser regulamentada, dar-se-á na passagem para a terceira, a quinta, a sétima ou a nona etapas, ficando o servidor nelas posicionado até o cumprimento das exigências requeridas para esse fim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O servidor posicionado nas etapas mencionadas no § 2º que não tiver atendido às exigências para a progressão por merecimento, fará jus aos percentuais de 70% (setenta por cento), 110% (cento e dez por cento), 150% (cento e cinqüenta por cento) ou 190% (cento e noventa por cento) da Gratificação de Incentivo à Carreira – GIC, de que trata o Anexo III, passando a receber na integralidade os percentuais previstos nesse anexo, a partir da data de comprovação das exigências requerid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Excetua-se do disposto no § 3º o servidor que, em 1º de março de 2004, contar mais de vinte e quatro anos de efetivo exercício na carreira de que trat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8.</w:t>
      </w:r>
      <w:r>
        <w:rPr>
          <w:rFonts w:cs="Tahoma" w:ascii="Tahoma" w:hAnsi="Tahoma"/>
          <w:sz w:val="24"/>
        </w:rPr>
        <w:t xml:space="preserve"> Para a progressão por merecimento são consideradas a qualificação profissional e a avaliação de desempenho do servidor, a ser regulament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avaliação do sistema escolar e a avaliação de desempenho do servidor serão feitas por instrumentos de avaliação construídos coletivamente, sob a supervisão da Comissão de Gestão da Carreir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I</w:t>
        <w:br/>
        <w:t>DA REMUNERAÇÃO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</w:t>
        <w:br/>
        <w:t>Dos Venciment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9.</w:t>
      </w:r>
      <w:r>
        <w:rPr>
          <w:rFonts w:cs="Tahoma" w:ascii="Tahoma" w:hAnsi="Tahoma"/>
          <w:sz w:val="24"/>
        </w:rPr>
        <w:t xml:space="preserve"> Os vencimentos dos cargos da carreira Assistência à Educação do Distrito Federal são compostos das seguintes parcel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vencimento básico, a que se refere o Anexo II desta Lei, observadas as datas de vigência ali estabelecid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Gratificação de Incentivo à Carreira – GIC, criada por esta Lei, calculada à base dos percentuais estabelecidos no Anexo II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Gratificação de Ensino Especial, criada pela Lei nº 540, de 24 de setembro de 1993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Gratificação por Exercício em Zona Rural, de que trata a Lei nº 299, de 6 de agosto de 1992, para o servidor que atue em escolas situadas na zona rural do Distrito Federal, calculada à base de 30% (trinta por cento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Gratificação de Titulação, criada por esta Lei, nos percentuais não cumulativos a segui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55% (cinqüenta e cinco por cento), no caso de o servidor possuir título de dout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40% (quarenta por cento), no caso de o servidor possuir título de mestr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15% (quinze por cento), no caso de o servidor possuir título de especial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7% (sete por cento), no caso de o servidor possuir certificado de curso de atual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5% (cinco por cento), no caso de o servidor possuir certificado de treina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 – Gratificação de Apoio Técnico-Administrativo, criada por esta Lei, para o servidor admitido até 29 de fevereiro de 2004, calculada à base dos percentuais contidos no Anexo IX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parcela individual fixa, de que trata a Lei nº 3.172, de 11 de julho de 2003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I – parcela complementar, criada por esta Lei, destinada ao servidor que, em 29 de fevereiro de 2004, se enquadre em uma das situações previstas no Anexo X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s gratificações de que tratam os incisos II a VI são calculadas sobre o vencimento básic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gratificação de que trata o inciso V será objeto de regulamen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0.</w:t>
      </w:r>
      <w:r>
        <w:rPr>
          <w:rFonts w:cs="Tahoma" w:ascii="Tahoma" w:hAnsi="Tahoma"/>
          <w:sz w:val="24"/>
        </w:rPr>
        <w:t xml:space="preserve"> A partir da vigência desta Lei, o servidor da carreira Assistência à Educação do Distrito Federal não fará jus à Gratificação de Atividade, criada pela Lei nº 329, de 8 de outubro de 199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1.</w:t>
      </w:r>
      <w:r>
        <w:rPr>
          <w:rFonts w:cs="Tahoma" w:ascii="Tahoma" w:hAnsi="Tahoma"/>
          <w:sz w:val="24"/>
        </w:rPr>
        <w:t xml:space="preserve"> Além do vencimento e das vantagens previstas nesta Lei, ficam garantidas ao servidor da carreira Assistência à Educação do Distrito Federal outras parcelas estabelecidas em legislação específica, inclusive as de caráter individual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</w:t>
        <w:br/>
        <w:t>Das Féri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2.</w:t>
      </w:r>
      <w:r>
        <w:rPr>
          <w:rFonts w:cs="Tahoma" w:ascii="Tahoma" w:hAnsi="Tahoma"/>
          <w:sz w:val="24"/>
        </w:rPr>
        <w:t xml:space="preserve"> O período de férias do servidor da carreira Assistência à Educação do Distrito Federal é de trinta dias anu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servidor em exercício nas unidades escolares usufruirá férias, preferencialmente, no mesmo período das férias coletivas dos professores, de acordo com calendário elaborado pela Secretaria de Estado de Edu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demais servidores da carreira Assistência à Educação do Distrito Federal gozarão férias de acordo com a conveniência da Secretaria de Estado de Edu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Ficam assegurados ao servidor em exercício nas unidades escolares recessos de, no mínimo, sete dias corridos, a serem gozados entre os semestres letivos, mediante escala e disponibilidade de recursos human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Para atender às necessidades da Secretaria de Estado de Educação e do servidor, excepcionalmente, o período de gozo dos recessos previstos no § 3º poderá ser alterado de acordo com a chefia imedia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TÍTULO II</w:t>
        <w:br/>
        <w:t>DAS DISPOSIÇÕES FIN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3.</w:t>
      </w:r>
      <w:r>
        <w:rPr>
          <w:rFonts w:cs="Tahoma" w:ascii="Tahoma" w:hAnsi="Tahoma"/>
          <w:sz w:val="24"/>
        </w:rPr>
        <w:t xml:space="preserve"> As disposições desta Lei aplicam-se aos servidores aposentados e aos beneficiários de pensão de servidor da carreira Assistência à Educaçã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4.</w:t>
      </w:r>
      <w:r>
        <w:rPr>
          <w:rFonts w:cs="Tahoma" w:ascii="Tahoma" w:hAnsi="Tahoma"/>
          <w:sz w:val="24"/>
        </w:rPr>
        <w:t xml:space="preserve"> Nenhuma redução de remuneração poderá resultar da aplicação do disposto nesta Lei, sendo assegurada, em forma de vantagem pessoal nominalmente identificada, a parcela correspondente à diferença eventualmente obti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o servidor que, em 1º de março de 2004, se encontre na situação prevista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será concedido, mensalmente, até o dia 30 de junho de 2006, além da vantagem pessoal nominalmente identificada, um abono no valor de R$232,00 (duzentos e trinta e dois reais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lang w:val="en-US"/>
        </w:rPr>
        <w:t>Art. 25.</w:t>
      </w:r>
      <w:r>
        <w:rPr>
          <w:rFonts w:cs="Tahoma" w:ascii="Tahoma" w:hAnsi="Tahoma"/>
          <w:sz w:val="24"/>
          <w:lang w:val="en-US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lang w:val="en-US"/>
        </w:rPr>
        <w:t>Art. 26.</w:t>
      </w:r>
      <w:r>
        <w:rPr>
          <w:rFonts w:cs="Tahoma" w:ascii="Tahoma" w:hAnsi="Tahoma"/>
          <w:sz w:val="24"/>
          <w:lang w:val="en-US"/>
        </w:rPr>
        <w:t xml:space="preserve"> (VETADO)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lang w:val="en-US"/>
        </w:rPr>
        <w:t>Art. 27.</w:t>
      </w:r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sz w:val="24"/>
        </w:rPr>
        <w:t xml:space="preserve">(VETADO)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8.</w:t>
      </w:r>
      <w:r>
        <w:rPr>
          <w:rFonts w:cs="Tahoma" w:ascii="Tahoma" w:hAnsi="Tahoma"/>
          <w:sz w:val="24"/>
        </w:rPr>
        <w:t xml:space="preserve"> O servidor da carreira Assistência à Educação do Distrito Federal reger-se-á pela Lei nº 8.112, de 11 de dezembro de 1990, e legislação complementar, nos termos do art. 5º da Lei nº 197, de 4 de dezembro de 1991, com suas alterações e legislações complementares recepcionadas e promulgadas pelo Governo do Distrito Federal, pelas normas internas da Secretaria de Estado de Educação, pelas normas emanadas do Poder Executivo do Distrito Federal e pelo disposto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9.</w:t>
      </w:r>
      <w:r>
        <w:rPr>
          <w:rFonts w:cs="Tahoma" w:ascii="Tahoma" w:hAnsi="Tahoma"/>
          <w:sz w:val="24"/>
        </w:rPr>
        <w:t xml:space="preserve"> As despesas decorrentes da aplicação desta Lei correrão à conta de recursos consignados a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0.</w:t>
      </w:r>
      <w:r>
        <w:rPr>
          <w:rFonts w:cs="Tahoma" w:ascii="Tahoma" w:hAnsi="Tahoma"/>
          <w:sz w:val="24"/>
        </w:rPr>
        <w:t xml:space="preserve"> Esta Lei entra em vigor em 1º de março de 2004, observado o disposto n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1.</w:t>
      </w:r>
      <w:r>
        <w:rPr>
          <w:rFonts w:cs="Tahoma" w:ascii="Tahoma" w:hAnsi="Tahoma"/>
          <w:sz w:val="24"/>
        </w:rPr>
        <w:t xml:space="preserve"> Ficam revogadas as Leis nº 83, de 29 de dezembro de 1989, nº 299, de 6 de agosto de 1992, nº 939, de 17 de outubro de 1995, e as demai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1 de feverei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6º da República e 4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2/200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CARREIRA ASSISTÊNCIA À EDUCAÇÃO DO DISTRITO FEDERAL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QUANTITATIVO DE CARGO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 Atu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 Propos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ativ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Edu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sta de Edu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7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sta de Educação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e Educação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63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e Educação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Educação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Educação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495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Educação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NCIMENTO BÁSIC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rgo: Auxiliar de Educaçã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A contar de 1º/3/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A contar de 1º/3/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ontar de 1º/9/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ontar de 1º/3/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ontar de 1º/7/20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1,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3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5,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7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5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6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2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7,00</w:t>
            </w:r>
          </w:p>
        </w:tc>
      </w:tr>
    </w:tbl>
    <w:p>
      <w:pPr>
        <w:pStyle w:val="Xl22"/>
        <w:autoSpaceDE w:val="true"/>
        <w:spacing w:before="120" w:after="0"/>
        <w:jc w:val="center"/>
        <w:rPr/>
      </w:pPr>
      <w:r>
        <w:rPr/>
        <w:t>Cargo: Assistente de Educaçã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ontar de 1º/3/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ontar de  1º/3/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ontar de 1º/9/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ontar de 1º/3/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ontar de 1º/7/20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5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6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2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1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9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7,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4,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8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2,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7,00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rgo: Analista de Educaçã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ontar de 1º/3/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ontar de  1º/3/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ontar de 1º/9/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ontar de 1º/3/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ontar de 1º/7/200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4,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8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2,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7,00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I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RATIFICAÇÃO DE INCENTIVO À CARREIR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60"/>
        <w:gridCol w:w="2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p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Tempo de Efetivo Exercício (em dias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centua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é 1.0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1.096 a 2.1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2.191 a 3.2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3.286 a 4.3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4.381 a 5.4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5.476 a 6.5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6.571 a 7.6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7.666 a 8.7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8.761 a 9.8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9.856 a 10.9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%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partir de 10.9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%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V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rgo: Auxiliar de Educação - Classe 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 Anteri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ecialidade Anteri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dade  Atual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XILIAR DE EDU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s Auxiliares de Mecânica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s Auxiliares de Mecânic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s Auxiliares de Restauração de Veículo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s Auxiliares de Obras Civ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s Auxiliares de Obras Civi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s Auxiliares de Carpintaria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s Auxiliares de Marcenari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s Auxiliares de Marcenaria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s Auxiliares de Artes Gráfic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s Auxiliares de Artes Gráfica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rvação e Limpe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rvação de Limpez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opecuá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s Auxiliares de Agropecuári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s Gera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s Gerais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EDU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a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ari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gilâ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gilânci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s de Cozinha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a e Cozinh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s de Copa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utenção de Pisc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utenção de Piscina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V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rgo: Assistente de Educação - Classe 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 Anteri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ecialidade Anteri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dade Atual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E EDU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s Especializados de Mecânica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s Especializados de Mecânic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s Especializados de Restauração de Veículo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s Especializados de Obras Civ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s Especializados de Obras Civi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s Especializados de Carpintaria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s Especializados de Marcenari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s Especializados de Marcenaria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s Especializados de Artes Gráfic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s Especializados de Artes Gráfica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ução de Veículos Automoto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dução de Veículo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i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Óti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Ótica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V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rgo: Assistente de Educação - Classe B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 Anteri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pecialidade Anteri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rea de Atuação Atual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E EDU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dor de Máquinas Pesad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ção de Máquinas Pesada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gitação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oio Administrativo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filmagem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STA DE EDU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oio Técnico Administrativo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oio Operacional de Biblioteca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ssamento de Dado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 Escol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Escolar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Afinação e Manutenção de Instru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inação e Manutenção de Instrumento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opecuá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s Especializados de Agropecuári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bilid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bilidade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nho Arquitetôn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nho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 em Saú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 em Saúde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fermag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fermagem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iene Dent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iene Dental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rança do Trab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rança do Trabalho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mestre de Artes Gráficas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tre em Artes Gráfica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tre de Artes Gráfica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mestre de Obras Civis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tre em Obras Civi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tre de Obras Civi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Óti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Ótica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VI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rgo: Analista de Educação - Classe Únic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 Anteri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dade Anteri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dade  Atual</w:t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EDUC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voca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ito e Legislação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ências Contábe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ências Contábeis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nom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nomi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quiv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quivo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quitetu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quitetur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e de Siste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e de Sistem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liote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liotec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cação Soci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cação Social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enharia Civ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enharia Civil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enharia Elétri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enharia Elétric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enharia e Segurança do Trab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rança do Trabalho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fermagem do Trab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fermagem do Trabalho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oaudiolog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oaudiologi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ina do Trab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ina do Trabalho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in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tri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trição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ina Oftalmológi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ina Oftalmológic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ontolog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ontologi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icolog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icologia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Soci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Social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ina Veteriná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ina Veterinária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VII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SPECIALIDADES EXTINTA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da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EDUCA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agem de Roupas</w:t>
            </w:r>
          </w:p>
        </w:tc>
      </w:tr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EDUCA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s de Lactaria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s de Creche</w:t>
            </w:r>
          </w:p>
        </w:tc>
      </w:tr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E EDUCA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ção de Computadores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ontologia</w:t>
            </w:r>
          </w:p>
        </w:tc>
      </w:tr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ISTA DE EDUCA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tre de Mecânica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mestre de Mecânica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tre de Restauração de Veículos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Contramestre de Restauração de Veículos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tre de Carpintaria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Contramestre de Carpintaria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tre de Marcenaria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mestre de Marcenaria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mestre de Artes Gráficas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comunicações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oratório Escolar</w:t>
            </w:r>
          </w:p>
        </w:tc>
      </w:tr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EDUCA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enharia Agronômica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ina Geral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X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RATIFICAÇÃO DE APOIO TÉCNICO-ADMINISTRATIV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ontar de 1º/3/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ontar de 1º/3/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ontar de 1º/9/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ontar de 1º/3/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contar de 1º/7/200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%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X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RCELA COMPLEMENTA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a Horária Seman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Educação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hor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 a 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,00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 a 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,00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 a 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,20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Educação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hor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 a 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6,00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 a 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,00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 a 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,20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Educação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hor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 a 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,00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 a 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,00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 a 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00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nte de Educação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hor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 a 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5,00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autoSpaceDE w:val="true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autoSpaceDE w:val="true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 a 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8,00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 a 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00</w:t>
            </w:r>
          </w:p>
        </w:tc>
      </w:tr>
    </w:tbl>
    <w:p>
      <w:pPr>
        <w:pStyle w:val="NormalWeb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0:06:00Z</dcterms:created>
  <dc:creator>CLDF</dc:creator>
  <dc:description/>
  <dc:language>en-US</dc:language>
  <cp:lastModifiedBy>Clarice</cp:lastModifiedBy>
  <cp:lastPrinted>2007-05-29T15:30:00Z</cp:lastPrinted>
  <dcterms:modified xsi:type="dcterms:W3CDTF">2007-07-21T20:06:00Z</dcterms:modified>
  <cp:revision>2</cp:revision>
  <dc:subject/>
  <dc:title>CLDF</dc:title>
</cp:coreProperties>
</file>