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320, DE 18 DE FEVEREIR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estrutura a carreira Assistência Pública à Saúde do Distrito Federal, de que tratam as Leis nº 740, de 28 de julho de 1994, e nº 2.816, de 13 de novembro de 2001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CARREIR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carreira Assistência Pública à Saúde do Distrito Federal, do quadro de pessoal do Distrito Federal, fica reestruturada nos termos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carreira de que trata esta Lei, composta pelos cargos de assistente superior de saúde, assistente intermediário de saúde II, assistente intermediário de saúde I e assistente básico de saúde, passa a ser integrada pelos cargos de especialista em saúde, técnico em saúde e auxiliar de saúde, na forma e nos quantitativos estabelecidos nos Anexos I, II e I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s especialidades dos cargos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são as constantes dos Anexos IV, V e VI, cujas atribuições serão definidas em regulamentação própri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INGRESSO E DESENVOLVIMENTO NA CARREIR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ingresso na carreira Assistência Pública à Saúde do Distrito Federal far-se-á no padrão I da 3ª classe dos cargos de especialista em saúde e de técnico em saúde e no padrão I da classe única do cargo de auxiliar de saúde, mediante aprovação em concurso público de provas ou de provas e títul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candidato aprovado no concurso público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dependendo da especialidade, deverá cumprir programa de formação inicial, com duração máxima de três meses, conforme regulament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São requisitos para o ingresso nos cargos da carreira Assistência Pública à Saúde do Distrito Federal, além de outros estabelecidos em regulamento própri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ara o cargo de especialista em saúde: diploma de curso superior, com formação específica na área em que ocorrer o ingresso, observados os requisitos da legislação pertinente a cada profiss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para o cargo de técnico em saúde: certificado de conclusão de ensino médio ou habilitação legal equivalente, com formação específica na área em que ocorrer o ingress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para o cargo de auxiliar de saúde: comprovante de escolaridade até a 8ª série do ensino fundamental, observada a especialidade em que ocorrer o ingresso e o constante do Anexo V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 desenvolvimento do servidor na carreira de que trata esta Lei far-se-á mediante a aplicação dos seguintes instrumentos, observados os requisitos e condições fixados em regulamento própri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ogressão funcional entre padrões de vencimen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omoção entre classes previstas na carreir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Para os fins desta Lei, progressão funcional é a passagem do servidor para o padrão de vencimento imediatamente superior de uma mesma classe e promoção, a passagem do servidor do último padrão de uma classe para o primeiro da classe imediatamente superi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instituto da progressão levará em consideração o tempo de serviço a cada período de doze meses de efetivo exercício, enquanto o da promoção levará em conta o desempenho e o tempo de serviço do servi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3º Ao servidor em estágio probatório é vedada a concessão da progressão funcional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garantindo-se-lhe, todavia, a progressão para o padrão correspondente ao período do estágio e seus efeitos financeiros após a homologação do estágio probatório, caso o servidor seja confirmado no cargo após avaliação especí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4º O regulamento a que se refere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será expedido no prazo máximo de cento e oitenta dias a partir da publicação desta Lei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POSICIONAMENTO NA CARREIR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 posicionamento dos servidores da carreira Assistência Pública à Saúde do Distrito Federal dar-se-á na forma a seguir, observadas as correlações constantes dos Anexos I, II e II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integrarão o cargo de especialista em saúde os atuais ocupantes do cargo de assistente superior de saú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integrarão o cargo de técnico em saúde os atuais ocupantes do cargo assistente intermediário de saúde I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integrarão o cargo de auxiliar de saúde os atuais ocupantes dos cargos de assistente intermediário de saúde I e assistente básico de saúde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V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JORNADA DE TRABALH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Os integrantes da carreira Assistência Pública à Saúde do Distrito Federal ficam submetidos às seguintes jornadas de trabalh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vinte e quatro horas semanais de trabalho para os ocupantes do cargo de especialista em saú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trinta horas semanais de trabalho para os ocupantes dos cargos de técnico em saúde e auxiliar de saúd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Excetuam-se do disposto nos incisos I e II os ocupantes de especialidades para as quais haja legislação específica dispondo sobre regime especial de trabalho, bem como os ocupantes da especialidade de técnico em enfermagem, que ficam submetidos à jornada de vinte e quatro horas semanais de trabalh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s ocupantes do cargo de técnico em saúde, na especialidade de auxiliar de enfermagem, que comprovarem a especialização de técnico em enfermagem poderão ser submetidos à jornada de vinte e quatro horas semanais de trabalho, a partir de janeiro de 2005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Fica o Poder Executivo autorizado a estabelecer para os integrantes da carreira a que se refere esta Lei o regime de compensação mediante folga dos serviços prestados em unidades hospitalares, exclusivamente, nos feriados, em conformidade com o interesse e as necessidades do serviç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Observados os requisitos, e comprovada a necessidade do serviço e a existência de recursos orçamentários, a Secretaria de Estado de Saúde, mediante regulamentação fundamentada em avaliação semestral do desempenho das unidades beneficiárias, poderá oferecer aos integrantes da carreira Assistência Pública à Saúde do Distrito Federal opção pela jornada de quarenta horas semanais de trabalho, mantida a respectiva proporcionalidade de venc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1º O dispost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não se aplica aos servidores que exerçam atividades para as quais a lei estabelece regime especial de trabalh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servidor que tiver optado pela jornada de quarenta horas semanais de trabalho terá o prazo de noventa dias para pleitear o retorno à carga horária original, ficando a Administração submetida ao mesmo prazo para determinar o retorno em decorrência de seu interess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3º Após três anos de cumprimento ininterrupto da jornada de quarenta horas semanais, o retorno à jornada de trabalho original ficará sujeito à avaliação das necessidades do serviço e do desempenho do servidor, assegurado o direito de recurso relativamente à sua permanência no regime de quarenta horas semanais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V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REMUNERAÇ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Os vencimentos dos integrantes da carreira Assistência Pública à Saúde do Distrito Federal são compostos das seguintes parcela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vencimento básico, conforme valores estabelecidos nos Anexos VII a XIII, observada a respectiva data de vig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Gratificação de Atividade Técnico-Administrativa, instituída por esta Lei, no percentual de 210% (duzentos e dez por cento), incidente sobre o vencimento básico correspondente ao padrão em que o servidor estiver posicion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arcela individual fixa, de que trata a Lei nº 3.172, de 11 de julho de 2003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Gratificação de Incentivo às Ações Básicas de Saúde, de que trata a Lei nº 318, de 23 de setembro de 1992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Gratificação de Movimentação, instituída pela Lei nº 318, de 23 de setembro de 1992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Gratificação de Titulação, instituída por esta Lei, incidente sobre o vencimento básico correspondente ao padrão em que o servidor estiver posicionado, nos percentuais a segui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30% (trinta por cento), no caso de o servidor possuir título de dout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20% (vinte por cento), no caso de o servidor possuir título de mestr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) 15% (quinze por cento), no caso de o servidor possuir curso de pós-graduação </w:t>
      </w:r>
      <w:r>
        <w:rPr>
          <w:rFonts w:cs="Tahoma" w:ascii="Tahoma" w:hAnsi="Tahoma"/>
          <w:i/>
          <w:sz w:val="24"/>
        </w:rPr>
        <w:t>lato sensu</w:t>
      </w:r>
      <w:r>
        <w:rPr>
          <w:rFonts w:cs="Tahoma" w:ascii="Tahoma" w:hAnsi="Tahoma"/>
          <w:sz w:val="24"/>
        </w:rPr>
        <w:t>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d) 8% (oito por cento), no caso de o servidor possuir curso de aprimoramento profissional, com carga horária mínima de oitenta horas, para os ocupantes dos cargos de nível técnico ou auxiliar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 7% (sete por cento) por conclusão de curso superior, para os ocupantes dos cargos de técnico em saúde e auxiliar de saú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f) 4% (quatro por cento) por conclusão do ensino médio, para os ocupantes do cargo de auxiliar de saú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) 2% (dois por cento) por conclusão de curso de atualização ou treinamento profissional na área de atuação do servid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Gratificação por Condições Especiais de Trabalho, de que trata a Lei nº 2.339, de 12 de abril de 199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gratificação de que trata o inciso VI somente será concedida a partir de 1º de janeiro de 2005, conforme dispuser regulamentação a ser estabelecida pela Secretaria de Estado de Saúde, e não poderá ultrapassar o percentual de 30% (trinta por cento) do vencimento bás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A partir da aplicação desta Lei, os integrantes da carreira Assistência Pública à Saúde do Distrito Federal não farão jus às seguintes parcel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Gratificação de Atividade, instituída pela Lei nº 329, de 8 de outubro de 1992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Gratificação de Desempenho, instituída pela Lei nº 941, de 18 de outubro de 199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arcela pecuniária, de que trata a Lei nº 1.062, de 2 de maio de 199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Além do vencimento básico e das vantagens previstas nesta Lei, ficam garantidas ao servidor da carreira Assistência Pública à Saúde do Distrito Federal outras parcelas estabelecidas em legislação específica, inclusive as de caráter individual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V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FÉRIA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O servidor integrante da carreira Assistência Pública à Saúde do Distrito Federal fará jus a trinta dias anuais de férias, nos termos da lei especí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O servidor em exercício nas unidades de Pronto-Socorro; Centro Cirúrgico; Terapia Intensiva, inclusive em Unidade de Queimados; Psiquiatria; Pronto-Atendimento e Tratamento de Saúde Mental gozará vinte dias consecutivos de férias a cada seis meses de atividade, sendo vedadas a acumulação e a transformação em abono pecuniári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disposto no § 1º vigorará a partir de janeiro de 2005, devendo o servidor estar lotado naquelas unidades há pelo menos doze mes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lém das unidades indicadas no § 1º, a critério da Secretaria de Estado de Saúde, outra área poderá ser incluíd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Para o disposto no § 1º, o servidor deverá ter cumprido, no mínimo, vinte horas semanais de trabalho naquelas unidades há pelo menos doze meses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V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DISPOSIÇÕES GER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5.</w:t>
      </w:r>
      <w:r>
        <w:rPr>
          <w:rFonts w:cs="Tahoma" w:ascii="Tahoma" w:hAnsi="Tahoma"/>
          <w:sz w:val="24"/>
        </w:rPr>
        <w:t xml:space="preserve"> Anualmente, será realizado processo de remoção para a ocupação das vagas existentes na rede de saúde pública, mediante critérios propostos pela Comissão de Gestão da Carreira Assistência Pública à Saúde do Distrito Federal e fixados por ato do Secretário de Estado de Saúde, assegurado o direito de recurso à Comissão de Gestão da Carreira Assistência Pública à Saúde do Distrito Federal, que deverá pronunciar-se no prazo de trinta dia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6.</w:t>
      </w:r>
      <w:r>
        <w:rPr>
          <w:rFonts w:cs="Tahoma" w:ascii="Tahoma" w:hAnsi="Tahoma"/>
          <w:sz w:val="24"/>
        </w:rPr>
        <w:t xml:space="preserve"> Nenhuma redução de remuneração poderá resultar da aplicação do disposto nesta Lei, sendo assegurada, em forma de vantagem pessoal nominalmente identificada, a parcela correspondente à diferença eventualmente obti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7.</w:t>
      </w:r>
      <w:r>
        <w:rPr>
          <w:rFonts w:cs="Tahoma" w:ascii="Tahoma" w:hAnsi="Tahoma"/>
          <w:sz w:val="24"/>
        </w:rPr>
        <w:t xml:space="preserve"> Fica absorvida a parcela vantagem pessoal nominalmente identificada, a que se refere o art. 2º da Lei nº 2.816, de 13 de novembro de 2001, em consonância com o disposto no art. 2º da Lei nº 3.014, de 11 de julho de 2002, observado o disposto no art. 16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8.</w:t>
      </w:r>
      <w:r>
        <w:rPr>
          <w:rFonts w:cs="Tahoma" w:ascii="Tahoma" w:hAnsi="Tahoma"/>
          <w:sz w:val="24"/>
        </w:rPr>
        <w:t xml:space="preserve"> As disposições desta Lei aplicam-se aos proventos de aposentadoria e aos benefícios de pensão de servidor da carreira Assistência Pública à Saúde do Distrito Federal e aos servidores do quadro suplementar de pessoal amparados pela Lei nº 87, de 29 de dezembro de 198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9.</w:t>
      </w:r>
      <w:r>
        <w:rPr>
          <w:rFonts w:cs="Tahoma" w:ascii="Tahoma" w:hAnsi="Tahoma"/>
          <w:sz w:val="24"/>
        </w:rPr>
        <w:t xml:space="preserve"> As despesas decorrentes da aplicação desta Lei correrão à conta de recursos consignados a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0.</w:t>
      </w:r>
      <w:r>
        <w:rPr>
          <w:rFonts w:cs="Tahoma" w:ascii="Tahoma" w:hAnsi="Tahoma"/>
          <w:sz w:val="24"/>
        </w:rPr>
        <w:t xml:space="preserve"> Esta Lei entra em vigor na data de sua publicação, com efeitos financeiros a partir de 1º de março de 2004, observado o disposto nos Anexos VII a XI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1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8 de fevereir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6º da República e 4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2/2004 e republicado em 26/4/2004 e em 22/6/2004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2/6/2004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9:49:00Z</dcterms:created>
  <dc:creator>CLDF</dc:creator>
  <dc:description/>
  <dc:language>en-US</dc:language>
  <cp:lastModifiedBy>clarice</cp:lastModifiedBy>
  <dcterms:modified xsi:type="dcterms:W3CDTF">2007-07-31T12:38:00Z</dcterms:modified>
  <cp:revision>3</cp:revision>
  <dc:subject/>
  <dc:title>CLDF</dc:title>
</cp:coreProperties>
</file>