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3.321, DE 18 DE FEVEREIR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estrutura a carreira de Cirurgião-Dentista, do quadro de pessoal do Distrito Federal, fixa seus venciment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de Cirurgião-Dentista, do quadro de pessoal do Distrito Federal, criada pela Lei nº 2.595, de 25 de setembro de 2000, fica reestruturada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carreira é composta do cargo de cirurgião-dentista, agrupado em classes, padrões e quantitativo estabelecidos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atribuições do cargo de cirurgião-dentista serão definidas em ato próprio a ser baixado pelo Secretário de Estado de Saúde no prazo de cento e oitenta dias, contado a partir da vigência desta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 E DESENVOLVIMENT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ngresso na carreira de Cirurgião-Dentista far-se-á no padrão I da 3ª classe do cargo de cirurgião-dentista, mediante aprovação em concurso público de provas ou de provas e títulos, exigindo-se diplomação em curso superior de Odontologia, observados os requisitos fixados n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envolvimento do servidor na carreira de que trata esta Lei far-se-á mediante a aplicação dos seguintes instrumentos, observados os requisitos e condições fixados em regulamen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essão funcional entre padrões de venc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 entre classes previstas na carr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a Lei, progressão funcional é a passagem do servidor para o padrão de vencimento imediatamente superior de uma mesma classe e promoção, a passagem do servidor do último padrão de uma classe para o primeiro da classe imediatamente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instituto da progressão levará em consideração o tempo de serviço a cada período de doze meses de efetivo exercício, enquanto o da promoção levará em conta a produtividade, o tempo de serviço e a titularidade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o servidor em estágio probatório é vedada a concessão da progressão funcion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garantindo-se-lhe, todavia, a progressão para o padrão correspondente ao período do estágio e seus efeitos financeiros após a homologação do estágio probatório, caso o servidor seja confirmado no cargo após avali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esenvolvimento na carreira de Cirurgião-Dentista está vinculado a um programa de treinamento e qualificação, a ser estabelecido pela Secretaria de Estado de Saúde em regulamento próprio no prazo de noventa dias, contado a partir da vigência desta Lei, objetivando a permanente atualização e reciclagem profissional dos servidores que dela fazem part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JORNADA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jornada de trabalho do cirurgião-dentista é de vinte horas sema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bservados os requisitos, e comprovada a necessidade do serviço e a existência de recursos orçamentários, a Secretaria de Estado de Saúde, mediante regulamentação fundamentada em avaliação semestral do desempenho das unidades beneficiárias, poderá oferecer aos ocupantes do cargo de cirurgião-dentista opção pela jornada de quarenta horas semanais, excetuados os casos previstos em legislação próp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Uma vez concedida a jornada de trabalho de quarenta horas semanais, o retorno à jornada anterior deverá ser pleiteado com noventa dias de antecedência, ficando a Administração submetida ao mesmo prazo para determinar o retorno em decorrência de seu interes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pós três anos de cumprimento ininterrupto da jornada de quarenta horas semanais, o retorno à jornada de trabalho de vinte horas semanais ficará sujeito à avaliação das necessidades do serviço e do desempenho do servidor, assegurado o direito de recurso relativamente à sua permanência no regime de quarenta horas semana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vencimentos do cargo de cirurgião-dentista são compostos da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vencimento básico, conforme valores estabelecidos nos Anexos II e III, observada a respectiva data de vi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 Odontológica, instituída por esta Lei, no percentual de 210% (duzentos e dez por cento), incidente sobre o vencimento básico correspondente ao padrão em que o servidor estiver posicio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cela individual fixa, de que trata a Lei nº 3.172, de 11 de julh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de Incentivo às Ações Básicas de Saúde, de que trata a Lei nº 318, de 23 de set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Gratificação de Movimentação, instituída pela Lei nº 318, de 23 de set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de Titulação, instituída por esta Lei, incidente sobre o vencimento básico correspondente ao padrão em que o servidor estiver posicionado, não cumulativa, nos percentuai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30% (trinta por cento), no caso de o servidor possuir título de do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20% (vinte por cento), no caso de o servidor possuir título de mestr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c) 15% (quinze pontos percentuais), no caso de o servidor possuir mais de uma especializaçã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d) 7% (sete por cento), no caso de o servidor possuir uma especializ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Gratificação por Condições Especiais de Trabalho, de que trata a Lei nº 2.339, de 12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gratificação de que trata o inciso VI somente será concedida a partir de 1º de janeiro de 2005, conforme dispuser regulamentação a ser estabelecida pela Secretaria de Estado de Saúde no prazo de cento e oitenta dias, a parti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partir da aplicação desta Lei, os integrantes da carreira de Cirurgião-Dentista não farão jus à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Atividade, instituída pel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, instituída pela Lei nº 941, de 18 de outubro de 199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cela pecuniária, de que trata a Lei nº 1.062, de 2 de mai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lém do vencimento e das vantagens previstas nesta Lei, ficam garantidas ao servidor da carreira de Cirurgião-Dentista outras parcelas estabelecidas em legislação específica, inclusive as de caráter individu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É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servidor integrante da carreira de Cirurgião-Dentista fará jus a trinta dias anuais de férias, nos termos da lei especí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Excepcionalmente, o servidor lotado e em exercício nas unidades de Pronto-Socorro e Centro de Referência para Pacientes com Necessidades Especiais gozará vinte dias consecutivos de férias a cada seis meses de atividade, sendo vedadas a acumulação e a transformação em abono pecuniário.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lém das unidades indicadas no § 1º, a critério da Secretaria de Estado de Saúde, outra área poderá ser incluí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ara o disposto no § 1º, o servidor deverá ter cumprido, no mínimo, vinte horas semanais de trabalho naquelas unidades há pelo menos doze mes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disposto no § 1º vigorará a partir de janeiro de 2005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plica-se o disposto no art. 7º da Lei nº 2.595, de 5 de setembro de 2000, aos servidores aposentados e beneficiários de pensão de servidor oriundos do cargo de assistente superior de saúde, na especialidade de odontólogo, da carreira Assistência Pública à Saúde do Distrito Federal, e aos ocupantes do cargo de analista de administração pública, na especialidade de odontólogo, da carreira Administração Pública do Distrito Federal, lotados e em exercício na Secretaria de Estad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Fica criado o Plantão Odontológico, a ser realizado nos hospitais da rede de saúde pública, que será regulamentado por portaria da Secretaria de Estad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12.</w:t>
      </w:r>
      <w:r>
        <w:rPr>
          <w:rFonts w:cs="Tahoma" w:ascii="Tahoma" w:hAnsi="Tahoma"/>
          <w:sz w:val="24"/>
          <w:lang w:val="en-US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13.</w:t>
      </w:r>
      <w:r>
        <w:rPr>
          <w:rFonts w:cs="Tahoma" w:ascii="Tahoma" w:hAnsi="Tahoma"/>
          <w:sz w:val="24"/>
          <w:lang w:val="en-US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14.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 xml:space="preserve">Anualmente, será realizado processo de remoção para a ocupação das vagas existentes na rede de saúde pública, mediante critérios propostos pela Comissão de Gestão da Carreira de Cirurgião-Dentista e fixados por ato do Secretário de Estado de Saúde, assegurado o direito de recurs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s disposições desta Lei aplicam-se aos proventos de aposentadoria e aos benefícios de pensão de servidor da carreira de Cirurgião-Dentista do quadro de pesso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março de 2004, observado o disposto nos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fever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2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2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43:00Z</dcterms:created>
  <dc:creator>CLDF</dc:creator>
  <dc:description/>
  <dc:language>en-US</dc:language>
  <cp:lastModifiedBy>clarice</cp:lastModifiedBy>
  <dcterms:modified xsi:type="dcterms:W3CDTF">2007-07-31T12:36:00Z</dcterms:modified>
  <cp:revision>3</cp:revision>
  <dc:subject/>
  <dc:title>CLDF</dc:title>
</cp:coreProperties>
</file>