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LEGISLATIVO Nº 150, DE 1997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usta a aplicação do § 2º do art. 10 do Decreto nº 17.182, de 6 de março de 1996, que regulamenta na administração direta, autárquica e fundacional do Distrito Federal os critérios de que trata a Lei nº 1.004, de 9 de janeiro de 1996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aprovou e eu promulgo o seguinte Decreto Legislativ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sustada a aplicação do § 2º do art. 10 do Decreto nº 17.182, de 6 de març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9 de agosto de 1997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A LUCIA CARVALH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9/1997.</w:t>
      </w:r>
    </w:p>
    <w:p>
      <w:pPr>
        <w:pStyle w:val="Normal"/>
        <w:jc w:val="center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46:00Z</dcterms:created>
  <dc:creator>CLDF</dc:creator>
  <dc:description/>
  <dc:language>en-US</dc:language>
  <cp:lastModifiedBy>clarice</cp:lastModifiedBy>
  <dcterms:modified xsi:type="dcterms:W3CDTF">2008-02-27T16:46:00Z</dcterms:modified>
  <cp:revision>2</cp:revision>
  <dc:subject/>
  <dc:title>CLDF</dc:title>
</cp:coreProperties>
</file>