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 xml:space="preserve">Esta Lei foi declarada inconstitucional: ADI nº 3623– STF, Diário de Justiça, de 4/11/2019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335, DE 23 DE MARÇ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Chico Florest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íbe o lançamento de nome do mutuário em atraso com as prestações do Sistema Financeiro da Habitação – SFH no cadastro dos serviços de proteção ao crédi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É vedado aos bancos de dados de serviços de proteção ao crédito cadastrarem e veicularem informações sobre débitos de mutuários, relativos a contratos de financiamento imobiliário firmados com instituições financeiras integrantes do Sistema Financeiro de Habitação – SFH, sem prejuízo das limitações impostas pela Lei n° 8.078, de 11 de setembro de 1990, que “Dispõe sobre a proteção do consumidor e dá outras providências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descumprimento do disposto nesta Lei ensejará ao infrator multa de 1.000 (mil) Unidades Fiscais de Referência – UFIRs para cada consumidor cadastr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Compete aos órgãos de defesa do consumidor, na forma do Decreto n° 2.181, de 20 de março de 1997, aplicar as penalidades prevista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1 de março de 200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4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51:00Z</dcterms:created>
  <dc:creator>CLDF</dc:creator>
  <dc:description/>
  <cp:keywords/>
  <dc:language>en-US</dc:language>
  <cp:lastModifiedBy>Tatiana Teixeira de Oliveira</cp:lastModifiedBy>
  <cp:lastPrinted>2007-05-29T15:02:00Z</cp:lastPrinted>
  <dcterms:modified xsi:type="dcterms:W3CDTF">2019-11-05T14:51:00Z</dcterms:modified>
  <cp:revision>2</cp:revision>
  <dc:subject/>
  <dc:title>CLDF</dc:title>
</cp:coreProperties>
</file>