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RESOLUÇÃO Nº 104, DE 7 DE DEZEMBRO DE 1995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cargos na estrutura provisória da CLDF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m criados 27 (vinte a sete) cargos em comissão na Estrutura Administrativa Provisória da Câmara Legislativa do Distrito Federal, denominados Auxiliar de Segurança, que passarão a integrar o quadro da Coordenadoria de Segurança, com as atribuições constantes do anexo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s referidos cargos serão preenchidos por vigias, vigilantes, ex-policiais civis e militares, obedecidos os seguintes requisit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ter curso de formação de vigia ou vigilante, ou comprovar ter sido policial militar ou policial civi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ossuir certidão negativa perante a Justiça Civil e Criminal no âmbito federal e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possuir 1º grau comple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ter idade mínima de 21 a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estar em dia com as obrigações militares e eleitor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estar em perfeitas condições físicas e ment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ser submetido à entrevista prév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s cargos de que trata esta Resolução serão automaticamente extintos tão logo seja concluído o processo licitatório e efetuada a contratação do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 remuneração desses cargos será a correspondente ao CL-01 da Estrutura Provisó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 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    de dezembro de 199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ERALDO MAGEL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1/12/1995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ANEXO À RESOLUÇÃO Nº 104, DE 7 DE DEZEMBRO DE 1995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ção do carg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ítulo do Cargo: Auxiliar de Seguranç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uxiliar no atendimento de visitantes, identificando-os, revistando-os e encaminhando-os aos setores procurados, de acordo com as instruções superi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relacionadas com a vigilância do prédio e das instalações nas áreas sob a responsabilidade da CL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uxiliar nas tarefas relacionadas com a prevenção e repressão de atos tipificados como infração penal e inconvenientes, praticados por pessoas estranhas ou por servidores, tomando as medidas regulamenta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 vigilância ostensiva armada, no período noturno, e desarmada, no período diurno, nas dependências e adjacências da CL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verificar portas, janelas e outras vias de acesso da CL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inspecionar as instalações e funcionamento de aparelhos e equipamentos, comunicando ao setor competente qualquer irregular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ontrolar a movimentação de pessoas nas dependências da CL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onferir a regularidade de entrada e saída de bens, procedendo ao registro correspond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restar socorro em casos de emerg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egistrar, em livro próprio, as irregularidades e comunicar à chefia imediat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ontrolar o acesso de pessoas e veículos ao estacionamento priva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egistrar a entrada e saída de pessoas e veículos, no livro próprio, fora do horário normal de expediente, horário noturno, finais de semana e feri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vitar incêndios e outras ocorrências que contrariem as normas da Cas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guardar e conservar equipamentos e materiais de traba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manter e conservar arma de fogo sob sua cautel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tender ligações telefônicas relativas ao serviç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restar informações ao público de modo g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roceder ao preenchimento de formulários de controle divers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azer relatórios sobre suas atividades em livros de registr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vistoriar, quando necessário, bolsas, sacolas e outros volumes para evitar acesso de pessoas armadas ou extravio de bens patrimoniais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00:00Z</dcterms:created>
  <dc:creator>CLDF</dc:creator>
  <dc:description/>
  <dc:language>en-US</dc:language>
  <cp:lastModifiedBy>clarice</cp:lastModifiedBy>
  <cp:lastPrinted>2008-01-25T16:17:00Z</cp:lastPrinted>
  <dcterms:modified xsi:type="dcterms:W3CDTF">2008-03-05T21:00:00Z</dcterms:modified>
  <cp:revision>2</cp:revision>
  <dc:subject/>
  <dc:title>CLDF</dc:title>
</cp:coreProperties>
</file>