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RESOLUÇÃO Nº 105, DE 1º DE MARÇ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tifica o Fundo de Assistência à Saúde da Câmara Legislativa de Distrito Federal – FA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ratificado o Fundo de Assistência à Saúde da Câmara Legislativa do Distrito Federal – FA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març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3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01:00Z</dcterms:created>
  <dc:creator>CLDF</dc:creator>
  <dc:description/>
  <dc:language>en-US</dc:language>
  <cp:lastModifiedBy>clarice</cp:lastModifiedBy>
  <cp:lastPrinted>2008-01-25T16:16:00Z</cp:lastPrinted>
  <dcterms:modified xsi:type="dcterms:W3CDTF">2008-03-05T21:01:00Z</dcterms:modified>
  <cp:revision>2</cp:revision>
  <dc:subject/>
  <dc:title>CLDF</dc:title>
</cp:coreProperties>
</file>