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RESOLUÇÃO Nº 107, DE 1º DE MARÇO DE 1996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Altera a Resolução nº 104, de 1995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Faço saber que a Câmara Legislativa do Distrito Federal aprovou e eu, Presidente da Câmara Legislativa do Distrito Federal, nos termos do art. 15, inciso II, alínea </w:t>
      </w:r>
      <w:r>
        <w:rPr>
          <w:rFonts w:cs="Tahoma" w:ascii="Tahoma" w:hAnsi="Tahoma"/>
          <w:i/>
          <w:sz w:val="24"/>
        </w:rPr>
        <w:t>g</w:t>
      </w:r>
      <w:r>
        <w:rPr>
          <w:rFonts w:cs="Tahoma" w:ascii="Tahoma" w:hAnsi="Tahoma"/>
          <w:sz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Os incisos II e III do § 1º do art. 1º da Resolução nº 104, de 1995, passam a ter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Art. 1º ............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§ 1º ............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 – ............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I – possuir certidão negativa perante a Justiça Civil e Criminal no âmbito federal e do Distrito Federal, bem como certidão negativa junto à Justiça Militar, se ex-policiais militare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II – possuir 1º grau incomplet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V – ............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V – ............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VI – ............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VII – .........................................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º de março de 1996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GERALDO MAGELA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5/3/199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1:02:00Z</dcterms:created>
  <dc:creator>CLDF</dc:creator>
  <dc:description/>
  <dc:language>en-US</dc:language>
  <cp:lastModifiedBy>clarice</cp:lastModifiedBy>
  <cp:lastPrinted>2008-01-25T16:15:00Z</cp:lastPrinted>
  <dcterms:modified xsi:type="dcterms:W3CDTF">2008-03-05T21:02:00Z</dcterms:modified>
  <cp:revision>2</cp:revision>
  <dc:subject/>
  <dc:title>CLDF</dc:title>
</cp:coreProperties>
</file>