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109, DE 1º DE MARÇ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normas para elaboração das folhas de pagament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instituídas as normas para elaboração das folhas de pag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folhas de pagamento da Câmara Legislativa são a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folha de pagamento do mê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folha de adiantamento mens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folha su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s reposições e indenizações de servidores à Câmara Legislativa do Distrito Federal serão descontadas em parcelas não excedentes à décima parte da respectiva remuneração ou provento, atualizadas monetariamente pelo índice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Mediante requerimento, até dois dias úteis antes da data estabelecida para o fechamento da folha de pagamento do mês, o servidor ativo, inativo ou pensionista poderá requerer à Diretoria de Recursos Humanos outra forma de quitação do saldo devedor, desde que não supere o número de parcelas já estabelec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 servidor em débito com a Câmara Legislativa do Distrito Federal, que for demitido, exonerado ou tiver sua aposentadoria ou disponibilidade cassada, terá o prazo de sessenta dias, a contar da publicação do ato, para quitar o déb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não quitação do débito no prazo previsto implica sua atualização monetária pelo índice oficial, bem como a remessa imediata do processo correspondente à Procuradoria-Geral do Distrito Federal, para inscrição em dívida ativa e para fins de execuçã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soma das consignações, excetuado o disposto na Resolução nº 48, de 1992, e o desconto relativo à folha de adiantamento mensal, não excederá a 30% (trinta por cento) da remu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limite previsto neste artigo poderá ser elevado para atender desconto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mposto de renda retido na fo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guridade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ensão alimentí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Sem prévia averbação, nenhum desconto facultativo poderá ser efetuado em folha de pa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A consignação em folha de pagamento não implica co-responsabilidade da Câmara Legislativa do Distrito Federal por dívidas ou compromissos pecuniários contraídos pel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 Mesa Diretora disciplinará os procedimentos para aplicação do contido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0. </w:t>
      </w:r>
      <w:r>
        <w:rPr>
          <w:rFonts w:cs="Tahoma" w:ascii="Tahoma" w:hAnsi="Tahoma"/>
          <w:sz w:val="24"/>
        </w:rPr>
        <w:t>Revogam-se as disposições em contrário, em especial a Resolução nº 76, de 1993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març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3/1996, e republicado em 13/3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CLDF</dc:creator>
  <dc:description/>
  <dc:language>en-US</dc:language>
  <cp:lastModifiedBy>clarice</cp:lastModifiedBy>
  <cp:lastPrinted>2008-01-25T16:13:00Z</cp:lastPrinted>
  <dcterms:modified xsi:type="dcterms:W3CDTF">2008-03-06T10:51:00Z</dcterms:modified>
  <cp:revision>2</cp:revision>
  <dc:subject/>
  <dc:title>CLDF</dc:title>
</cp:coreProperties>
</file>