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25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cargos efetivos na estrutura administrativ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/>
        <w:t>Ficam criados, para provimento imediato, no Quadro de Pessoal da Estrutura Administrativa da Câmara Legislativa do Distrito Federal, os cargos abaixo discriminados, com quantitativo e unidades organizacionais especific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00"/>
        <w:gridCol w:w="376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/ Catego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Organizacional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Técnico/Méd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do de Assistência à Saúde da Câmara Legislativa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Técnico/Méd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tor de Assistência à Saúde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Técnico/Engenheiro Civ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ia de Administração e Finanças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Técnico/Auxiliar de Biblioteca e Arqu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_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 extinto o cargo de Assessor Técnico/Médico do Trabalho do Setor de Assistência à Saúde da Divisão de Seguridade Social da Diretoria de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 transformado o cargo em comissão de CL-14 das lideranças partidárias em cargos de natureza especial – CNE, cuja remuneração poderá ser desdobrada em até seis cargos, obedecido o limite de remuneração do referido cargo de natureza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feverei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4:00Z</dcterms:created>
  <dc:creator>CLDF</dc:creator>
  <dc:description/>
  <dc:language>en-US</dc:language>
  <cp:lastModifiedBy>clarice</cp:lastModifiedBy>
  <cp:lastPrinted>2008-01-25T15:55:00Z</cp:lastPrinted>
  <dcterms:modified xsi:type="dcterms:W3CDTF">2008-03-06T11:24:00Z</dcterms:modified>
  <cp:revision>2</cp:revision>
  <dc:subject/>
  <dc:title>CLDF</dc:title>
</cp:coreProperties>
</file>