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27,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Gratificação de Atividade Legislativa – GAL, percebida pelos servidores ocupantes de cargos de provimento efetivo da Câmara Legislativa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  </w:t>
      </w:r>
      <w:r>
        <w:rPr>
          <w:rFonts w:cs="Tahoma" w:ascii="Tahoma" w:hAnsi="Tahoma"/>
          <w:sz w:val="24"/>
        </w:rPr>
        <w:t>A Gratificação de Atividade Legislativa – GAL será calculada sobre o vencimento do último padrão dos cargos de provimento efetivo com base nos seguintes percentuai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partir de 1º de março de 1997, 160%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artir de 1º de abril de 1997, 170%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partir de 1º de maio de 1997, 180%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 Para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 em seus incisos, a GAL relativa ao cargo de Assessor Legislativo será, previamente, alterada de 200% para 150%, incorporando-se ao vencimento de cada padrão do cargo o valor estritamente necessário à manutenção da respectiva remuneração, de conformidade com a tabela de remuneração vigente em feverei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  </w:t>
      </w:r>
      <w:r>
        <w:rPr>
          <w:rFonts w:cs="Tahoma" w:ascii="Tahoma" w:hAnsi="Tahoma"/>
          <w:sz w:val="24"/>
        </w:rPr>
        <w:t>Os vencimentos relativos ao primeiro padrão dos cargos de Agente de Apoio, Auxiliar de Administração, Assistente Técnico e Assistente Legislativo, a partir de 1º de maio de 1997, são fixados em, respectivamente, R$273,89, R$421,64, R$649,09 e R$649,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  Os intervalos relativos entre os padrões de vencimento dos cargos alud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ficam mantidos de conformidade com as respectivas tabelas de remuneração vigentes em fevereiro de 199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  Observado o disposto no parágrafo anterior, os vencimentos referentes ao primeiro padrão dos cargos de Agente de Apoio, Auxiliar de Administração, Assistente Técnico e Assistente Legislativo são fixados em, respectiv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partir de 1º de janeiro de 1998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R$283,5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$436,5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R$672,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R$672,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artir de 1º de junho de 1998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R$293,2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$451,4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R$694,9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R$694,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  </w:t>
      </w:r>
      <w:r>
        <w:rPr>
          <w:rFonts w:cs="Tahoma" w:ascii="Tahoma" w:hAnsi="Tahoma"/>
          <w:sz w:val="24"/>
        </w:rPr>
        <w:t>Os intervalos relativos entre os padrões de vencimento dos cargos de Assessor Técnico e Assessor Legislativo são fixado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2%, a partir de 1º de março de 19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2,5%, a partir de 1º de abril de 19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3,0%, a partir de 1º de janeiro de 1998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4,0%, a partir de 1º de junh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  A aplicação dos intervalos de que trata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 os seus incisos iniciar-se-á entre o primeiro e o segundo padrão de vencimento dos mencionados carg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  </w:t>
      </w:r>
      <w:r>
        <w:rPr>
          <w:rFonts w:cs="Tahoma" w:ascii="Tahoma" w:hAnsi="Tahoma"/>
          <w:sz w:val="24"/>
        </w:rPr>
        <w:t>Os vencimentos relativos ao primeiro padrão do cargo de Assessor Técnico são fixado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partir de 1º de outubro de 1997, R$1.071,3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artir de 1º de janeiro de 1998, R$1.182,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  Para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 em seus incisos, os intervalos relativos entre os padrões de vencimento do cargo de Assessor Técnico serão fixados de conformidade com os percentuais estabelecidos nos incisos I a IV do art. 3º, observadas, para sua aplicação, as respectivas da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  </w:t>
      </w:r>
      <w:r>
        <w:rPr>
          <w:rFonts w:cs="Tahoma" w:ascii="Tahoma" w:hAnsi="Tahoma"/>
          <w:sz w:val="24"/>
        </w:rPr>
        <w:t>Os vencimentos referentes aos cargos em comissão, CL-01 a CL-15, nessa ordem, e CNE, são fixados em, respectiv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partir de 1º de março de 1997, R$131,40, R$148,78, R$176,70, R$196,93, R$218,88, R$267,90, R$302,09, R$338,58, R$394,42, R$444,89, R$498,17, R$614,94, R$693,30, R$776,25, R$925,42 e R$1.096,2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artir de 1º de abril de 1997, R$154,10, R$174,26, R$205,44, R$229,41, R$255,67, R$308,90, R$348,46, R$391,08, R$453,44, R$511,68, R$573,67, R$699,09, R$788,47, R$883,96, R$1.047,10 e R$1.241,8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partir de 1º de maio de 1997, R$184,37, R$208,23, R$243,76, R$272,71, R$304,71, R$363,58, R$410,29, R$461,09, R$532,14, R$600,72, R$674,34, R$811,28, R$915,35, R$1.027,58, R$1.209,33 e R$1.435,8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>  Os valores das parcelas relativas à representação ficam mantidos de conformidade com a tabela de remuneração vigente em feverei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  </w:t>
      </w:r>
      <w:r>
        <w:rPr>
          <w:rFonts w:cs="Tahoma" w:ascii="Tahoma" w:hAnsi="Tahoma"/>
          <w:sz w:val="24"/>
        </w:rPr>
        <w:t>Cabe à Mesa Diretora expedir as tabelas de remuneração dos cargos de que trata 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 </w:t>
      </w:r>
      <w:r>
        <w:rPr>
          <w:rFonts w:cs="Tahoma" w:ascii="Tahoma" w:hAnsi="Tahoma"/>
          <w:sz w:val="24"/>
        </w:rPr>
        <w:t>As despesas decorrentes desta Resolução correrão à conta de dotações consignadas no orç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 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 </w:t>
      </w:r>
      <w:r>
        <w:rPr>
          <w:rFonts w:cs="Tahoma" w:ascii="Tahoma" w:hAnsi="Tahoma"/>
          <w:sz w:val="24"/>
        </w:rPr>
        <w:t>Revogam-se as disposições em contrário, especialmente a Resolução nº 98, de 1995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março de 1997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º/4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3:00Z</dcterms:created>
  <dc:creator>CLDF</dc:creator>
  <dc:description/>
  <dc:language>en-US</dc:language>
  <cp:lastModifiedBy>clarice</cp:lastModifiedBy>
  <dcterms:modified xsi:type="dcterms:W3CDTF">2008-03-05T20:03:00Z</dcterms:modified>
  <cp:revision>2</cp:revision>
  <dc:subject/>
  <dc:title>CLDF</dc:title>
</cp:coreProperties>
</file>