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30,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cargos efetivos na Estrutura Administrativa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120"/>
        <w:ind w:firstLine="850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/>
        <w:t>Ficam criados, para provimento imediato, no Quadro de Pessoal da Estrutura Administrativa da Câmara Legislativa do Distrito Federal, os cargos a seguir discriminados com quantitativos e unidades organizacionais de lotação especific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949"/>
        <w:gridCol w:w="2747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/Catego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Organizacional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Técnico/Fotógraf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ção de Divulgação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/Taquígraf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Taquigrafia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/Revelador Fotográf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ção de Divulgação</w:t>
            </w:r>
          </w:p>
        </w:tc>
      </w:tr>
    </w:tbl>
    <w:p>
      <w:pPr>
        <w:pStyle w:val="Normal"/>
        <w:spacing w:before="120" w:after="120"/>
        <w:ind w:firstLine="850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de Assistente Técnico, categoria profissional Auxiliar de Biblioteca e Arquivo, criados pela Resolução nº</w:t>
      </w:r>
      <w:r>
        <w:rPr/>
        <w:t xml:space="preserve"> 125, de 1997, serão distribuídos nas seguintes unidades organizacionai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Organizaciona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Protocolo Legisla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ia de Plenário e Distribuiçã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tor de Pesquisa e Recuperação da Informação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30 de abril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/5/1997, e republicado em 5/5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5:00Z</dcterms:created>
  <dc:creator>CLDF</dc:creator>
  <dc:description/>
  <dc:language>en-US</dc:language>
  <cp:lastModifiedBy>clarice</cp:lastModifiedBy>
  <cp:lastPrinted>2008-01-25T15:12:00Z</cp:lastPrinted>
  <dcterms:modified xsi:type="dcterms:W3CDTF">2008-03-05T20:05:00Z</dcterms:modified>
  <cp:revision>2</cp:revision>
  <dc:subject/>
  <dc:title>CLDF</dc:title>
</cp:coreProperties>
</file>