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1F497D"/>
        </w:rPr>
        <w:t>Texto atualizado apenas para consulta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color w:val="FF0000"/>
        </w:rPr>
        <w:t>Esta Resolução foi revogada pela Resolução nº 167, de 2000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ESOLUÇÃO Nº 137, DE 1997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evoga o § 3º do art. 10 do Regimento Interno da Câmara Legislativa, instituído pela Resolução nº 19, de 17 de junho de 1991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Faço saber que a Câmara Legislativa do Distrito Federal aprovou e eu, Presidente da Câmara Legislativa do Distrito Federal, nos termos do art. 15, inciso II, alínea </w:t>
      </w:r>
      <w:r>
        <w:rPr>
          <w:rFonts w:cs="Tahoma" w:ascii="Tahoma" w:hAnsi="Tahoma"/>
          <w:i/>
          <w:sz w:val="24"/>
        </w:rPr>
        <w:t>g</w:t>
      </w:r>
      <w:r>
        <w:rPr>
          <w:rFonts w:cs="Tahoma" w:ascii="Tahoma" w:hAnsi="Tahoma"/>
          <w:sz w:val="24"/>
        </w:rPr>
        <w:t>, do Regimento Interno, promulgo a seguinte Resoluçã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1º </w:t>
      </w:r>
      <w:r>
        <w:rPr>
          <w:rFonts w:cs="Tahoma" w:ascii="Tahoma" w:hAnsi="Tahoma"/>
          <w:sz w:val="24"/>
        </w:rPr>
        <w:t>Fica revogado o § 3º do art. 10 do Regimento Interno da Câmara Legislativa do Distrito Federal, instituído pela Resolução nº 19, de 17 de junho de 1991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2º </w:t>
      </w:r>
      <w:r>
        <w:rPr>
          <w:rFonts w:cs="Tahoma" w:ascii="Tahoma" w:hAnsi="Tahoma"/>
          <w:sz w:val="24"/>
        </w:rPr>
        <w:t>Esta Resolução entra em vigor na data de sua publicação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24"/>
        </w:rPr>
        <w:t>Brasília, 10 de setembro de 1997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PUTADA LUCIA CARVALHO</w:t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da Câmara Legislativa</w:t>
      </w:r>
      <w:r>
        <w:rPr>
          <w:rFonts w:cs="Tahoma" w:ascii="Tahoma" w:hAnsi="Tahoma"/>
          <w:color w:val="FF0000"/>
        </w:rPr>
        <w:t>, de 11/9/1997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20:11:00Z</dcterms:created>
  <dc:creator>CLDF</dc:creator>
  <dc:description/>
  <cp:keywords/>
  <dc:language>en-US</dc:language>
  <cp:lastModifiedBy>anacampos</cp:lastModifiedBy>
  <cp:lastPrinted>2008-01-25T15:02:00Z</cp:lastPrinted>
  <dcterms:modified xsi:type="dcterms:W3CDTF">2008-09-11T11:54:00Z</dcterms:modified>
  <cp:revision>4</cp:revision>
  <dc:subject/>
  <dc:title>CLDF</dc:title>
</cp:coreProperties>
</file>