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139, DE 1997</w:t>
      </w:r>
    </w:p>
    <w:p>
      <w:pPr>
        <w:pStyle w:val="Normal"/>
        <w:spacing w:before="120" w:after="0"/>
        <w:ind w:left="3969" w:hanging="0"/>
        <w:jc w:val="both"/>
        <w:rPr>
          <w:rFonts w:ascii="Tahoma" w:hAnsi="Tahoma" w:cs="Tahoma"/>
          <w:b/>
          <w:b/>
          <w:sz w:val="24"/>
        </w:rPr>
      </w:pPr>
      <w:r>
        <w:rPr>
          <w:rFonts w:cs="Tahoma" w:ascii="Tahoma" w:hAnsi="Tahoma"/>
          <w:b/>
          <w:sz w:val="24"/>
        </w:rPr>
        <w:t>Dispõe sobre a averbação de tempo de serviço anterior à vigência da Lei nº 8.112, de 11 de dezembro de 1990, para efeito de concessão de adicional de tempo de serviço aos servidores efetivos do quadro de pessoal permanente da Câmara Legislativa do Distrito Federal.</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15, inciso II, alínea </w:t>
      </w:r>
      <w:r>
        <w:rPr>
          <w:rFonts w:cs="Tahoma" w:ascii="Tahoma" w:hAnsi="Tahoma"/>
          <w:i/>
          <w:sz w:val="24"/>
        </w:rPr>
        <w:t>g</w:t>
      </w:r>
      <w:r>
        <w:rPr>
          <w:rFonts w:cs="Tahoma" w:ascii="Tahoma" w:hAnsi="Tahoma"/>
          <w:sz w:val="24"/>
        </w:rPr>
        <w:t>, do Regimento Interno, promulgo a seguinte Resolução:</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A averbação do tempo de serviço anterior à vigência da Lei nº 8.112, de 11 de dezembro de 1990, dos servidores efetivos do quadro de pessoal permanente da Câmara Legislativa do Distrito Federal, para efeito de concessão de adicional por tempo de serviço, será efetuada nos termos desta Resolu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verbação a que se refere este artigo é o reconhecimento do tempo de serviço prestado pelo servidor por assentamento em documento hábil.</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O tempo de serviço prestado até 11 de dezembro de 1990 por servidor regido pela Lei nº 1.711, de 28 de outubro de 1952, e legislação complementar será averbado para efeito de concessão de adicional por tempo de serviço, nos termos do Anexo Único desta Resolu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fins deste artigo, considera-se o tempo de serviço dos servidores da administração direta, autárquica e fundacional do Distrito Federal prestado até 31 de dezembro de 1991, de acordo com a Lei nº 197, de 4 de dezembro de 1991.</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O tempo de serviço prestado às Forças Armadas, na vigência da Lei nº 1.711, de 1952, e da Lei nº 8.112, de 1990, será averbado para fins de concessão de adicional por tempo de serviço.</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Esta Resolução entra em vigor na data de sua publicação.</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Revogam-se as disposições em contrário.</w:t>
      </w:r>
    </w:p>
    <w:p>
      <w:pPr>
        <w:pStyle w:val="Normal"/>
        <w:spacing w:before="120" w:after="0"/>
        <w:jc w:val="center"/>
        <w:rPr/>
      </w:pPr>
      <w:r>
        <w:rPr>
          <w:rFonts w:cs="Tahoma" w:ascii="Tahoma" w:hAnsi="Tahoma"/>
          <w:sz w:val="24"/>
        </w:rPr>
        <w:t>Brasília, 24 de outubro de 1997</w:t>
      </w:r>
    </w:p>
    <w:p>
      <w:pPr>
        <w:pStyle w:val="Normal"/>
        <w:spacing w:before="120" w:after="0"/>
        <w:jc w:val="center"/>
        <w:rPr>
          <w:rFonts w:ascii="Tahoma" w:hAnsi="Tahoma" w:cs="Tahoma"/>
          <w:b/>
          <w:b/>
          <w:sz w:val="24"/>
        </w:rPr>
      </w:pPr>
      <w:r>
        <w:rPr>
          <w:rFonts w:cs="Tahoma" w:ascii="Tahoma" w:hAnsi="Tahoma"/>
          <w:b/>
          <w:sz w:val="24"/>
        </w:rPr>
        <w:t>DEPUTADA LUCIA CARVALHO</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29/10/1997, e republicado em 30/10/1997.</w:t>
      </w:r>
    </w:p>
    <w:p>
      <w:pPr>
        <w:pStyle w:val="Normal"/>
        <w:spacing w:before="120" w:after="0"/>
        <w:jc w:val="center"/>
        <w:rPr>
          <w:rFonts w:ascii="Tahoma" w:hAnsi="Tahoma" w:cs="Tahoma"/>
          <w:b/>
          <w:b/>
          <w:sz w:val="24"/>
        </w:rPr>
      </w:pPr>
      <w:r>
        <w:rPr>
          <w:rFonts w:cs="Tahoma" w:ascii="Tahoma" w:hAnsi="Tahoma"/>
          <w:b/>
          <w:sz w:val="24"/>
        </w:rPr>
        <w:t>ANEXO ÚNICO</w:t>
      </w:r>
    </w:p>
    <w:p>
      <w:pPr>
        <w:pStyle w:val="Normal"/>
        <w:jc w:val="center"/>
        <w:rPr/>
      </w:pPr>
      <w:r>
        <w:rPr>
          <w:rFonts w:cs="Tahoma" w:ascii="Tahoma" w:hAnsi="Tahoma"/>
        </w:rPr>
        <w:t>(Art. 2º da Resolução nº 139, de 1997.)</w:t>
      </w:r>
    </w:p>
    <w:p>
      <w:pPr>
        <w:pStyle w:val="Normal"/>
        <w:spacing w:before="120" w:after="120"/>
        <w:jc w:val="center"/>
        <w:rPr/>
      </w:pPr>
      <w:r>
        <w:rPr>
          <w:rFonts w:cs="Tahoma" w:ascii="Tahoma" w:hAnsi="Tahoma"/>
          <w:sz w:val="22"/>
          <w:szCs w:val="22"/>
        </w:rPr>
        <w:t xml:space="preserve">Tempo de serviço – </w:t>
      </w:r>
      <w:r>
        <w:rPr/>
        <w:t>Lei nº 1.711, de 28 de outubro de 1952</w:t>
      </w:r>
    </w:p>
    <w:tbl>
      <w:tblPr>
        <w:tblW w:w="5000" w:type="pct"/>
        <w:jc w:val="left"/>
        <w:tblInd w:w="-113" w:type="dxa"/>
        <w:tblLayout w:type="fixed"/>
        <w:tblCellMar>
          <w:top w:w="0" w:type="dxa"/>
          <w:left w:w="108" w:type="dxa"/>
          <w:bottom w:w="0" w:type="dxa"/>
          <w:right w:w="108" w:type="dxa"/>
        </w:tblCellMar>
      </w:tblPr>
      <w:tblGrid>
        <w:gridCol w:w="1204"/>
        <w:gridCol w:w="2073"/>
        <w:gridCol w:w="1140"/>
        <w:gridCol w:w="1108"/>
        <w:gridCol w:w="354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tureza Juríd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gi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Averbaçã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Fundamentação legal</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reito Públic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ni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tutário</w:t>
              <w:b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Art. 145, XI, da Lei nº 1.711/1952; art. 7º, I, do Decreto nº 31.922/1952; Súmula 137 – TCU</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do Feder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tutário</w:t>
              <w:b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Art. 145, XI, da Lei nº 1.711/1952; art. 7º, I, do Decreto nº 31.922/1952; Súmula 137 – TCU</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strito Feder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tutário</w:t>
              <w:b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Art. 145, XI, da Lei nº 1.711/1952; art. 7º, I, do Decreto nº 31.922/1952; Súmula 137 – TCU</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unicíp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tutário</w:t>
              <w:b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Art. 145, XI, da Lei nº 1.711/1952; art. 7º, I, do Decreto nº 31.922/1952; Súmula 137 – TCU</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rritório Feder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tutário</w:t>
              <w:b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Art. 145, XI, da Lei nº 1.711/1952; art. 7º, I, do Decreto nº 31.922/1952; Súmula 137 – TCU</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arqu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tutário</w:t>
              <w:b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Art. 145, XI, da Lei nº 1.711/1952; art. 7º, I, do Decreto nº 31.922/1952; Súmula 137 – TCU</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un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tatutário</w:t>
              <w:b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Art. 145, XI, da Lei nº 1.711/1952; art. 7º, I, do Decreto nº 31.922/1952; Súmula 137 – TCU</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ito Privad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mpresa Priva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ã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mpresa Públi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ã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ciedade Economia Mi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ã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un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ã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erviço Social Autônomo (SENAC, SENAI, e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let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ã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1:00Z</dcterms:created>
  <dc:creator>CLDF</dc:creator>
  <dc:description/>
  <dc:language>en-US</dc:language>
  <cp:lastModifiedBy>clarice</cp:lastModifiedBy>
  <cp:lastPrinted>2008-01-25T15:00:00Z</cp:lastPrinted>
  <dcterms:modified xsi:type="dcterms:W3CDTF">2008-03-05T20:21:00Z</dcterms:modified>
  <cp:revision>3</cp:revision>
  <dc:subject/>
  <dc:title>CLDF</dc:title>
</cp:coreProperties>
</file>