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Resolução foi revogada pela Resolução nº 167, de 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42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rescenta o § 3º ao art. 65 e o § 4º ao art. 77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art. 65 do Regimento Interno da Câmara Legislativa do Distrito Federal fica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5. 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sessões ordinárias das segundas-feiras são denominadas Sessões de Debates e se constituem de Pequeno Expediente, Grande Expediente e Comunicações Parla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art. 77 do Regimento Interno fica acrescido do seguinte § 4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77. 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regra contida no parágrafo anterior não se aplica no caso do § 3º do art. 6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9 de dez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6:00Z</dcterms:created>
  <dc:creator>CLDF</dc:creator>
  <dc:description/>
  <cp:keywords/>
  <dc:language>en-US</dc:language>
  <cp:lastModifiedBy>anacampos</cp:lastModifiedBy>
  <cp:lastPrinted>2008-01-25T14:42:00Z</cp:lastPrinted>
  <dcterms:modified xsi:type="dcterms:W3CDTF">2008-09-11T11:55:00Z</dcterms:modified>
  <cp:revision>4</cp:revision>
  <dc:subject/>
  <dc:title>CLDF</dc:title>
</cp:coreProperties>
</file>