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sta Resolução foi revogada pela Resolução nº 167, de 2000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47, DE 1998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a Resolução nº 19, de 17 de junho de 1991, que </w:t>
      </w:r>
      <w:r>
        <w:rPr>
          <w:rFonts w:cs="Tahoma" w:ascii="Tahoma" w:hAnsi="Tahoma"/>
          <w:b/>
          <w:i/>
          <w:sz w:val="24"/>
        </w:rPr>
        <w:t>Institui o Regimento Interno da Câmara Legislativa do Distrito Federal e dá outras providências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15, inciso II, alínea </w:t>
      </w:r>
      <w:r>
        <w:rPr>
          <w:rFonts w:cs="Tahoma" w:ascii="Tahoma" w:hAnsi="Tahoma"/>
          <w:i/>
          <w:sz w:val="24"/>
        </w:rPr>
        <w:t>g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O Regimento Interno da Câmara Legislativa do Distrito Federal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s incisos I e II e o parágrafo único do art. 66 passam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66. 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 – Ordem do Di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II – Pequeno Expediente;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A Mesa da Câmara Legislativa, ouvido o Plenário, poderá determinar que a Ordem do Dia seja prolongada até o final da sessão, abolindo o tempo destinado ao Pequeno e Grande Expediente, com o fim de adequar os períodos de discussão, debates e deliberação do Plenário às necessidades da Ca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o art. 75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75. Nenhum discurso poderá ser interrompido ou transferido para outra sessão, salvo se, findo o tempo a ele destinado, ocorrerem as hipóteses estabelecidas nos arts. 70, 71, § 4º, e 85, § 4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o Capítulo II do Título III passa a vigorar com a seguinte redação: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TÍTULO III</w:t>
      </w:r>
    </w:p>
    <w:p>
      <w:pPr>
        <w:pStyle w:val="Normal"/>
        <w:ind w:left="1701" w:hanging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AS SESSÕES DA CÂMARA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</w:t>
      </w:r>
    </w:p>
    <w:p>
      <w:pPr>
        <w:pStyle w:val="Normal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SESSÕES PÚBLICAS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</w:t>
      </w:r>
    </w:p>
    <w:p>
      <w:pPr>
        <w:pStyle w:val="Normal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Início dos Trabalhos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77. À hora do início da sessão, os membros da Mesa e os Deputados ocuparão seus lugare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§ 1º A Bíblia Sagrada ficará, durante todo o tempo da sessão, sobre a mesa, à disposição de quem dela quiser fazer us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§ 2º Achando-se presente no plenário pelo menos um quarto do número total de Deputados, desprezada a fração, o Presidente declarará aberta a sessão, pronunciando as seguintes palavras: “Há número regimental, está aberta a sessão. Sob a proteção de Deus, iniciamos os nossos trabalhos”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§ 3º Não se verificando o </w:t>
      </w:r>
      <w:r>
        <w:rPr>
          <w:rFonts w:cs="Tahoma" w:ascii="Tahoma" w:hAnsi="Tahoma"/>
          <w:i/>
          <w:sz w:val="24"/>
        </w:rPr>
        <w:t>quorum</w:t>
      </w:r>
      <w:r>
        <w:rPr>
          <w:rFonts w:cs="Tahoma" w:ascii="Tahoma" w:hAnsi="Tahoma"/>
          <w:sz w:val="24"/>
        </w:rPr>
        <w:t xml:space="preserve"> de presença, o Presidente aguardará até trinta minutos que ele se complete, sendo o retardamento compensado no final da sessã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Persistindo a falta de número referida no parágrafo anterior, o Presidente declarará que não pode haver sessão, determinando a atribuição de falta aos ausentes para efeitos legais e regimentais, inclusive para desconto na remuneração, ficando a Ordem do Dia transferida para a sessão seguinte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A regra contida no parágrafo anterior não se aplica no caso do § 3º do art. 65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78. Abertos os trabalhos, o Primeiro Secretário fará a leitura da ata da sessão anterior, que o Presidente considerará aprovada, independentemente de votaçã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Deputado que pretender retificar a ata enviará à Mesa, até a sessão seguinte, declaração escrita, que será inserta em ata; o Presidente dará, se julgar conveniente, necessárias explicações pelas quais a tenha considerado procedente ou improcedente, cabendo recurso ao Plenári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Proceder-se-á de imediato à leitura dos comunicados da Mesa, que abrangerá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 – os expedientes enviados à Mesa pelos Deputado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 – a correspondência, petições e outros documentos, recebidos pelo Presidente ou pela Mesa, de interesse do Plenário.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</w:t>
      </w:r>
    </w:p>
    <w:p>
      <w:pPr>
        <w:pStyle w:val="Normal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Ordem do Dia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Art. 79. Em seguida será declarado aberto o tempo destinado à Ordem do Dia, que terá a duração de cento e vinte minutos, quando será lícito a qualquer Deputado requerer a verificação de </w:t>
      </w:r>
      <w:r>
        <w:rPr>
          <w:rFonts w:cs="Tahoma" w:ascii="Tahoma" w:hAnsi="Tahoma"/>
          <w:i/>
          <w:sz w:val="24"/>
        </w:rPr>
        <w:t>quorum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primeiros dez minutos da Ordem do Dia serão destinados à apresentação de proposiçõe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§ 2º Somente constarão da Ordem do Dia matérias que tenham sido publicadas no </w:t>
      </w:r>
      <w:r>
        <w:rPr>
          <w:rFonts w:cs="Tahoma" w:ascii="Tahoma" w:hAnsi="Tahoma"/>
          <w:i/>
          <w:sz w:val="24"/>
        </w:rPr>
        <w:t>Diário da Câmara Legislativa</w:t>
      </w:r>
      <w:r>
        <w:rPr>
          <w:rFonts w:cs="Tahoma" w:ascii="Tahoma" w:hAnsi="Tahoma"/>
          <w:sz w:val="24"/>
        </w:rPr>
        <w:t>, já distribuídas em avulsos impressos ou datilografado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Ordem do Dia será organizada pelo Presidente da Câmara Legislativa, na seguinte ordem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 – redações finai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 – votações em segundo turno ou em turno únic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I – discussão em segundo turno ou em turno únic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V – votação em primeiro turn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V – discussão em primeiro turn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VI – proposições em discussão preliminar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Em cada grupo de matéria da Ordem do Dia, observar-se-á a seguinte disposi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 – proposta de emenda à Lei Orgânic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 – projeto de lei complementar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I – projeto de lei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V – projeto de decreto legislativ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V – projeto de resolu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VI – indic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VII – mo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VIII – requeriment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X – parecer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X – proposição que independa de parecer, mas sujeita à apreciação do Plenári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O espelho da Ordem do Dia, acompanhado dos avulsos das proposições, assinalará, obrigatoriamente, após o respectivo númer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 – o autor da iniciativ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 – o sistema de discussão ou votação a que está sujeit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I – a respectiva ement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V – a conclusão dos pareceres, se favoráveis, contrários, com substitutivos, emendas ou subemenda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V – outras indicações que se fizerem necessária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º Nos avulsos da Ordem do Dia, serão indicada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 – as matérias a serem incluídas na Ordem do Dia das cinco sessões subseqüent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 – as matérias em fase de recebimento de emendas, com indicação do local e prazo para sua apresent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I – outras informações que, a critério da Mesa, sejam úteis ao processo de informação dos Deputados e do públic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Art. 80. A Mesa organizará a Ordem do Dia com base em agenda mensal, sendo ela publicada no </w:t>
      </w:r>
      <w:r>
        <w:rPr>
          <w:rFonts w:cs="Tahoma" w:ascii="Tahoma" w:hAnsi="Tahoma"/>
          <w:i/>
          <w:sz w:val="24"/>
        </w:rPr>
        <w:t>Diário da Câmara Legislativa</w:t>
      </w:r>
      <w:r>
        <w:rPr>
          <w:rFonts w:cs="Tahoma" w:ascii="Tahoma" w:hAnsi="Tahoma"/>
          <w:sz w:val="24"/>
        </w:rPr>
        <w:t xml:space="preserve"> e distribuída em avulsos com, pelo menos, quarenta e oito horas de antecedência da sessão respectiva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Constarão da Ordem do Dia as matérias da pauta da sessão ordinária não apreciadas, com preferência sobre outras dos grupos a que pertençam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proposição entrará em Ordem do Dia, desde que em condições regimentais e com pareceres das Comissões às quais foi distribuída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1. A inscrição para discussão da matéria da Ordem do Dia far-se-á junto à Mesa, em livro próprio, até trinta minutos antes do horário previsto para a realização da sessão, podendo o orador usar da palavra pelo prazo máximo de dez minuto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o iniciar-se a Ordem do Dia, os Deputados presentes receberão a pauta dos trabalhos instruída com os avulsos de todas as matérias sujeitas à deliberação do Plenári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nunciada a discussão de qualquer matéria, não havendo orador que queira usar da palavra, o Presidente a declarará encerrada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Encerrada a discussão, a respectiva votação só poderá ter início quando presente a maioria absoluta dos Deputado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§ 4º Não havendo número para votação, o Presidente declarará a inexistência de </w:t>
      </w:r>
      <w:r>
        <w:rPr>
          <w:rFonts w:cs="Tahoma" w:ascii="Tahoma" w:hAnsi="Tahoma"/>
          <w:i/>
          <w:sz w:val="24"/>
        </w:rPr>
        <w:t>quorum</w:t>
      </w:r>
      <w:r>
        <w:rPr>
          <w:rFonts w:cs="Tahoma" w:ascii="Tahoma" w:hAnsi="Tahoma"/>
          <w:sz w:val="24"/>
        </w:rPr>
        <w:t> e anunciará a discussão da matéria seguinte constante da paut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§ 5º Encerrada a discussão de todas as matérias constantes da Ordem do Dia, persistindo a falta de </w:t>
      </w:r>
      <w:r>
        <w:rPr>
          <w:rFonts w:cs="Tahoma" w:ascii="Tahoma" w:hAnsi="Tahoma"/>
          <w:i/>
          <w:sz w:val="24"/>
        </w:rPr>
        <w:t>quorum</w:t>
      </w:r>
      <w:r>
        <w:rPr>
          <w:rFonts w:cs="Tahoma" w:ascii="Tahoma" w:hAnsi="Tahoma"/>
          <w:sz w:val="24"/>
        </w:rPr>
        <w:t>, ficarão adiadas as votações para a sessão ordinária seguinte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rt. 82. Esgotada a matéria constante da Ordem do Dia, havendo </w:t>
      </w:r>
      <w:r>
        <w:rPr>
          <w:rFonts w:cs="Tahoma" w:ascii="Tahoma" w:hAnsi="Tahoma"/>
          <w:i/>
          <w:sz w:val="24"/>
        </w:rPr>
        <w:t>quorum</w:t>
      </w:r>
      <w:r>
        <w:rPr>
          <w:rFonts w:cs="Tahoma" w:ascii="Tahoma" w:hAnsi="Tahoma"/>
          <w:sz w:val="24"/>
        </w:rPr>
        <w:t>, o Plenário poderá votar proposições que independam de parecer.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I</w:t>
      </w:r>
    </w:p>
    <w:p>
      <w:pPr>
        <w:pStyle w:val="Normal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Pequeno Expediente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3. Após a Ordem do Dia, terá início o Pequeno Expediente, com duração máxima de cinqüenta minutos, dividido em duas partes, assim destinada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 – comunicados de Líderes, com duração de vinte minuto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 – comunicados de Parlamentares, com duração de trinta minuto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4. No Pequeno Expediente, serão feitas primeiramente as Comunicações de Lideranças, destinadas a pronunciamento dos Líderes inscritos durante o período anterior, divididos os vinte minutos igualmente entre ele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5. Após os Comunicados de Líderes seguirão os Comunicados de Parlamentares, podendo cada inscrito falar por, no máximo, cinco minutos, não sendo permitido aparte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§ 1º Sempre que um Deputado tiver comunicação a fazer à Mesa ou ao Plenário, deverá fazê-la oralmente ou redigi-la para publicação no </w:t>
      </w:r>
      <w:r>
        <w:rPr>
          <w:rFonts w:cs="Tahoma" w:ascii="Tahoma" w:hAnsi="Tahoma"/>
          <w:i/>
          <w:sz w:val="24"/>
        </w:rPr>
        <w:t>Diário da Câmara Legislativa</w:t>
      </w:r>
      <w:r>
        <w:rPr>
          <w:rFonts w:cs="Tahoma" w:ascii="Tahoma" w:hAnsi="Tahoma"/>
          <w:sz w:val="24"/>
        </w:rPr>
        <w:t>, conforme o disposto no art. 74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inscrição do orador será feita em local designado pela Mesa, em livro próprio, pelo Deputado ou por servidor por ele credenciado, diariamente, entre as doze e as dezoito horas do dia anterior à realização da sessão em que pretende falar, assegurada a preferência aos que não tenham falado no Pequeno Expediente das quatro últimas sessõe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preferência de que trata o parágrafo anterior não se aplica ao Deputado que, inscrito, não se apresentar quando chamado ao microfone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As inscrições que não puderem ser atendidas em virtude do levantamento ou não-realização da sessão transferir-se-ão para a sessão ordinária seguinte.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V</w:t>
      </w:r>
    </w:p>
    <w:p>
      <w:pPr>
        <w:pStyle w:val="Normal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Grande Expediente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6. Encerrado o Pequeno Expediente, será dada a palavra aos três primeiros Deputados inscritos para o Grande Expediente, em ordem cronológica, pelo prazo máximo de vinte minutos para cada orador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inscrição do orador será feita em local designado pela Mesa, em livro próprio, pelo Deputado ou por servidor por ele credenciado, diariamente, entre as doze e as dezoito horas, assegurada a preferência aos que não tenham usado da palavra no Grande Expediente nas últimas oito sessõe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Será concedida a palavra, preferencialmente, ao orador que, inscrito na sessão anterior, não tiver proferido discurso por não ter sido a sessão realizada, por ter sido suspensa ou encerrada antes da hora, ou, ainda, quando o horário destinado ao Grande Expediente tiver sido reservado a homenagens especiais, a comparecimento de Secretário de Governo ou em virtude do disposto no parágrafo único do art. 66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Câmara Legislativa poderá destinar o Grande Expediente para comemorações de significação nacional ou interromper os trabalhos para recepção de personalidades, desde que assim resolva a Mesa ou delibere o Plenário.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V</w:t>
      </w:r>
    </w:p>
    <w:p>
      <w:pPr>
        <w:pStyle w:val="Normal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Término da Sessão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7. Findo o tempo da sessão ou não havendo mais assunto a tratar, o Presidente a encerrará, anunciando a Ordem do Dia da sessão seguinte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ão será designada Ordem do Dia para a primeira sessão plenária de cada sessão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8 de maio de 1998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1/5/199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40:00Z</dcterms:created>
  <dc:creator>CLDF</dc:creator>
  <dc:description/>
  <cp:keywords/>
  <dc:language>en-US</dc:language>
  <cp:lastModifiedBy>anacampos</cp:lastModifiedBy>
  <cp:lastPrinted>2008-01-25T14:37:00Z</cp:lastPrinted>
  <dcterms:modified xsi:type="dcterms:W3CDTF">2008-09-11T11:56:00Z</dcterms:modified>
  <cp:revision>4</cp:revision>
  <dc:subject/>
  <dc:title>CLDF</dc:title>
</cp:coreProperties>
</file>