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52, DE 199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Mesa Diretor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tingue e cria cargo em comissão para segurança pessoal dos parlamenta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15, inciso II, alínea </w:t>
      </w:r>
      <w:r>
        <w:rPr>
          <w:rFonts w:cs="Tahoma" w:ascii="Tahoma" w:hAnsi="Tahoma"/>
          <w:i/>
          <w:sz w:val="24"/>
        </w:rPr>
        <w:t>g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m criados, em cada Gabinete Parlamentar, dois cargos em comissão denominados Cargo Especial de Gabinete, nível CL-0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Os servidores ocupantes dos cargos em comissão da estrutura provisória da Câmara Legislativa do Distrito Federal de que trata o Anexo I da Resolução nº 83, de 1994, serão exonerados e devolvidos aos seus órgãos de origem, ficando extintos os referidos carg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A Mesa Diretora regulamentará a presente Resolução no prazo de tri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 xml:space="preserve">Esta Resolução entra em vigor na data de sua public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29 de dezembro de 1998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A LUCIA CARVALH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30/12/199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44:00Z</dcterms:created>
  <dc:creator>CLDF</dc:creator>
  <dc:description/>
  <cp:keywords/>
  <dc:language>en-US</dc:language>
  <cp:lastModifiedBy>anacampos</cp:lastModifiedBy>
  <cp:lastPrinted>2008-01-24T18:06:00Z</cp:lastPrinted>
  <dcterms:modified xsi:type="dcterms:W3CDTF">2008-03-07T13:04:00Z</dcterms:modified>
  <cp:revision>5</cp:revision>
  <dc:subject/>
  <dc:title>CLDF</dc:title>
</cp:coreProperties>
</file>