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157,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Comissão de Economia, Orçamento e Finanças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Estabelece novos limites de prazo para a tramitação do Projeto de Lei Orçamentária Anual para o exercício de 2000 – PLOA/2000, Projeto de Lei nº 756, de 19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Faço saber que a Câmara Legislativa do Distrito Federal aprovou e eu, Presidente da Câmara Legislativa do Distrito Federal, nos termos do art. 15, inciso II, alínea </w:t>
      </w:r>
      <w:r>
        <w:rPr>
          <w:rFonts w:cs="Tahoma" w:ascii="Tahoma" w:hAnsi="Tahoma"/>
          <w:i/>
          <w:sz w:val="24"/>
        </w:rPr>
        <w:t>g</w:t>
      </w:r>
      <w:r>
        <w:rPr>
          <w:rFonts w:cs="Tahoma" w:ascii="Tahoma" w:hAnsi="Tahoma"/>
          <w:sz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m, excepcionalmente, estabelecidos novos limites de prazo para a tramitação do Projeto de Lei Orçamentária Anual para o exercício de 2000 – PLOA/2000, Projeto de Lei nº 756, de 1999, conforme a seguir discrimina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10 de novembro de 1999, para a apresentação de emendas na CEO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22 de novembro de 1999, para a elaboração dos pareceres parciais sobre o referido projeto, cabendo à CEOF apreciá-los em reuniões de caráter extraordinário até o dia 29 de novembro de 1999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7 de dezembro de 1999, para a elaboração do parecer do relator-geral sobre o referido projeto, cabendo à CEOF apreciá-lo em reunião de caráter extraordinário até o dia 10 de dezembro de 19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Permanecem inalterados os demais prazos estabelecidos pela Resolução nº 138, de 1997, que disciplina a tramitação dos Projetos de Lei Orçament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A CEOF providenciará a adequação do cronograma de eventos relacionados à tramitação e à análise do referido projeto, decorrente dos novos prazos estabelecidos n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Esta Resolução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 21 de outubro de 1999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EDIMAR PIRENEU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22/10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35:00Z</dcterms:created>
  <dc:creator>CLDF</dc:creator>
  <dc:description/>
  <cp:keywords/>
  <dc:language>en-US</dc:language>
  <cp:lastModifiedBy>anacampos</cp:lastModifiedBy>
  <cp:lastPrinted>2008-01-24T17:43:00Z</cp:lastPrinted>
  <dcterms:modified xsi:type="dcterms:W3CDTF">2008-03-07T11:41:00Z</dcterms:modified>
  <cp:revision>5</cp:revision>
  <dc:subject/>
  <dc:title>CLDF</dc:title>
</cp:coreProperties>
</file>