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64,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voga as resoluçõe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 revogadas as Resoluções nº</w:t>
      </w:r>
      <w:r>
        <w:rPr>
          <w:rFonts w:cs="Tahoma" w:ascii="Tahoma" w:hAnsi="Tahoma"/>
          <w:sz w:val="24"/>
          <w:vertAlign w:val="superscript"/>
        </w:rPr>
        <w:t>s</w:t>
      </w:r>
      <w:r>
        <w:rPr>
          <w:rFonts w:cs="Tahoma" w:ascii="Tahoma" w:hAnsi="Tahoma"/>
          <w:sz w:val="24"/>
        </w:rPr>
        <w:t xml:space="preserve"> 48, de 27 de agosto de 1992, 108, de 1996, 139, de 1997, o parágrafo único do art. 74 da Resolução nº 35, de 1991, e o art. 5º da Resolução nº 109, de 1º de març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concessão de direitos e vantagens aos servidores da Câmara Legislativa do Distrito Federal fundamenta-se na Lei nº 8.112, de 11 de dezembro de 1990, adotada no âmbito do Distrito Federal pela Lei nº 197, de 5 de dezembro de 1991, bem como nas leis distritais que regem a maté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Resolução entra em vigor na data da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7 de junho de 200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EDIMAR PIRENEU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7/6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9:00Z</dcterms:created>
  <dc:creator>CLDF</dc:creator>
  <dc:description/>
  <cp:keywords/>
  <dc:language>en-US</dc:language>
  <cp:lastModifiedBy>anacampos</cp:lastModifiedBy>
  <cp:lastPrinted>2008-01-24T17:25:00Z</cp:lastPrinted>
  <dcterms:modified xsi:type="dcterms:W3CDTF">2008-03-07T11:32:00Z</dcterms:modified>
  <cp:revision>4</cp:revision>
  <dc:subject/>
  <dc:title>CLDF</dc:title>
</cp:coreProperties>
</file>