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68,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 o Regulamento do Gabinete da Mesa Diretora da Câmara Legislativa, extingue cargos da estrutura administrativa permanente e provisóri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Gabinete da Mesa Diretora compõe-se de 5 membros, sendo: 1 Secretário-Geral e 4 Secretários-Execu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estrutura do Gabinete da Mesa Diretora é composta, ainda, pelos  carg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f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 2  Assessores Legisla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 2 Assessores Técnicos (Administrador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 2 Assistentes Técnicos (1 Secretário e 1 Técnico em Contabilidade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 2 Auxiliares de Administração (Auxiliar de Administraçã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 1 Agente de Apoio (Contínu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 comis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 1 Assess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 1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 1 Assistente Juríd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 2 Assistentes do Gabinete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 Secretário-Geral será indicado e nomeado pelo Presidente da Mesa Diretora e os  Secretários Executivos indicados pelos demais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o Gabinete da Mesa Diretora compete coordenar, sob a supervisão do membro da Mesa Diretora correspondente, a execução das atividades compreendidas nas competências das seguintes unidades administrativas: Diretoria de Recursos Humanos, Diretoria de Administração e Finanças, Diretoria Legislativa, FASCAL, Comissão Permanente de Licitação, Comissão Permanente dos Anais, Coordenadoria de Modernização e Informática, Coordenadoria de Editoração e Produção Gráfica, Coordenadoria de Planejamento e Elaboração Orçamentária, Assessoria Especial de Fiscalização e Controle, Procuradoria-Geral e Assessori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o Gabinete da Mesa Diretora compete praticar, ainda, os seguintes atos administra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presentar à Mesa Diretora, anualmente, a proposta orçamentária da Câmara Legislativa para o exercício segui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rovar o Quadro de Detalhamento de Despesa – QDD do orçamento da Câmara Legislativa do Distrito Federal e suas alte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bservar e fazer observar as determinações do Presidente 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viabilizar a realização de concurso público autorizado pel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utoriz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 a abertura de vagas em cargos da estrutura administrativa, após a aprovação da Mesa Direto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 o horário especial de servidores e estudantes e/ou deficientes e a participação em estág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 a prestação de serviços extraordinários de servidores efetivos do quadro de pessoal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 o exercício de servidor, em caráter transitório, em órgão diverso do de sua lo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 conceder licenças, aposentadorias, vantagens e averbação de tempo de serviço previstas na Lei nº 8.112, de 1990, e legislação complemen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) a realização, no interesse das atribuições da Câmara Legislativa, de conferências, exposições, palestras ou seminários no edifício-sede, ressalvadas as competências das C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 a concessão de diárias e passagens de servidores em viagem a serviço ou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 a impressão de mensagens em contracheques dos servidores e no DF Le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nomear comissão de tomada de contas especial nos casos previsto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fixar cotas de serviços dos Gabinetes Parlamentares, das Lideranças de partidos e blocos parlamentares, bem como dos órgãos da estrutura administrativa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provar os pareceres da Procuradoria-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provar o processo de avaliação de desempenho dos serv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provar a programação de treinamento inter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 – assinar as portarias que consubstanciam as deliberações do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II – aprovar o calendário de compras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I – servir de ligação entre os órgãos coordenados pelo Gabinete da Mesa Diretora e 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convocar servidores para prestar esclarecimentos nas reuniões do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delegar ou subdelegar as atribuições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Das decisões do Gabinete da Mesa Diretora caberá recurso à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s decisões do Gabinete da Mesa Diretora serão tomadas, em reunião previamente convocada, pela maioria absoluta dos membros que o compõ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  As reuniões serão convocadas pelo Secretário-Geral ou pela maioria absoluta dos Secretários Executivos que compõem o Gabinete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  Em casos de urgência ou das matérias que assim entenderem os Secretários poderão ser baixados atos administrativos independentemente de reunião, desde que o ato esteja subscrito por todos os membros do Gabinete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Compete ao Secretário-Geral do Gabinete da Mesa Direto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inar expedientes em nome do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r as reuniões da Mesa Diretora e do Colégio de Líd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encaminhar requerimento de informação aos Secretários de Governo e demais autor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encaminhar à Mesa Diretora, ao fim de cada Sessão Legislativa, o levantamento estatístico unificado das atividades dos órgãos da Câmara Legislativa para o relatório geral da Presidência, após o pronunciamento do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laborar com o Presidente na elaboração do seu relatório an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eterminar a publicação, no Diário da Câmara Legislativa, de matéria referente à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redenciar servidores com habilitação legal para dirigir os veículos da Câmara Legislativa em situações especiais ou emergen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sponder pela freqüência dos servidores em exercício no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responder pelos bens patrimoniais do Gabinete da Mesa Direto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promover a compilação da legislação proveniente das deliberações da Mesa Diretora e das portarias do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designar o seu substituto leg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organizar o expediente administrativo e a tramitação de documentos no Gabinete da Mesa Dire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ubdelegar, por conveniência administrativa, as competências que lhe são atribuídas por 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Ficam extintos, na estrutura administrativa permanente e provisória, os cargos constantes no Anexo I, com vigência a partir da data de publicação, e Anexo II, com vigência a partir do dia 1º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Ficam criados, na estrutura administrativa da CLDF, os cargos constantes no Anexo III, com vigência a partir da data de publicação, e Anexo IV, com vigência a partir de 1º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O cargo em comissão de Assessor Especial da Mesa Diretora – CNE, indicado pelo Presidente, fica transformado em Secretário-Geral do Gabinete da Mesa Diretora, cuja remuneração é a do CNE, acrescida de 5% (cinco por cento), e os outros quatro cargos em comissão de Assessor Especial – CNE ficam transformados em quatro cargos em comissão de Secretário Executivo – C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§ 1º do art. 4º da Resolução nº 128, de 1997, passa a vigorar com a seguinte redaçã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Art. 4º ........................................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ada cargo em comissão de que trata o presente artigo poderá ser desdobrado em até três cargos, obedecido o limite de remuneração dos referidos cargos em c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cargos e o funcionamento da Comissão de Ética e Decoro Parlamentar terão vigência até 31 de dezembro de 2000, transferindo-se o acervo documental e processos em andamento à Comissão de Defesa dos Direitos Humanos, Cidadania, Ética e Decoro Parlamentar, em 1º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, e, em especial a Resolução nº 34, de 1991, no que for incompatível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6 de novembro de 200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EDIMAR PIRENEU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7/11/200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/>
        <w:t> </w:t>
      </w:r>
      <w:r>
        <w:rPr/>
        <w:t>CARGOS EXTINTOS NA ESTRUTURA ADMINISTRATIVA PROVISÓRIA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2127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Produção 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.76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.768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Fotolit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.16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.164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Edito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Pag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Encader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Manu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925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Especialista – Advo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P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3.08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5.426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9.984,3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*Vigência a partir da data de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/>
      </w:pPr>
      <w:r>
        <w:rPr/>
        <w:t>CARGOS EXTINTOS NA ESTRUTURA ADMINISTRATIVA PERMANENT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2127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ordenador de Comissão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4.46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2.306,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de Comissão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3.94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9.747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de Comissão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3.08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5.426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57.480,9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*Vigência a partir de 1º de janeiro de 200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 </w:t>
      </w:r>
      <w:r>
        <w:rPr>
          <w:rFonts w:cs="Tahoma" w:ascii="Tahoma" w:hAnsi="Tahoma"/>
          <w:b/>
          <w:sz w:val="24"/>
        </w:rPr>
        <w:t>ANEXO III</w:t>
      </w:r>
    </w:p>
    <w:p>
      <w:pPr>
        <w:pStyle w:val="Normal"/>
        <w:jc w:val="center"/>
        <w:rPr/>
      </w:pPr>
      <w:r>
        <w:rPr/>
        <w:t>CARGOS CRIADOS NA ESTRUTURA ADMINISTRATIVA PERMANENTE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701"/>
        <w:gridCol w:w="1701"/>
        <w:gridCol w:w="2158"/>
      </w:tblGrid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TAÇÃO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Juríd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3.0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5.426,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-DRH</w:t>
              <w:br/>
              <w:t>2-PG/CLDF</w:t>
              <w:br/>
              <w:t>1-GMD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Produção Grá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0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5.268,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tor de Produção Gráfica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Manute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0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.053,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tor de Serviços Auxiliares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. do Gab. da Mesa Dire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.4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4.897,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MD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6.646,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>*Vigência a partir da data de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V</w:t>
      </w:r>
    </w:p>
    <w:p>
      <w:pPr>
        <w:pStyle w:val="Normal"/>
        <w:jc w:val="center"/>
        <w:rPr/>
      </w:pPr>
      <w:r>
        <w:rPr/>
        <w:t>CARGOS CRIADOS NA ESTRUTURA ADMINISTRATIVA PERMANENTE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701"/>
        <w:gridCol w:w="1701"/>
        <w:gridCol w:w="2158"/>
      </w:tblGrid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TAÇÃO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ordenador de Comissão Perma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3.0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1.596,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issões Permanentes</w:t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de Comissão Perma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.7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9.378,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issões Permanentes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. de Comissão Perma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2.4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17.141,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issões Permanentes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$ 58.116,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*Vigência a partir de 1º de janeiro de 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24:00Z</dcterms:created>
  <dc:creator>CLDF</dc:creator>
  <dc:description/>
  <cp:keywords/>
  <dc:language>en-US</dc:language>
  <cp:lastModifiedBy>anacampos</cp:lastModifiedBy>
  <cp:lastPrinted>2008-01-24T17:21:00Z</cp:lastPrinted>
  <dcterms:modified xsi:type="dcterms:W3CDTF">2008-03-07T11:26:00Z</dcterms:modified>
  <cp:revision>6</cp:revision>
  <dc:subject/>
  <dc:title>CLDF</dc:title>
</cp:coreProperties>
</file>