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ESOLUÇÃO Nº 175, DE 2002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Mesa Diretora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egulamenta a estrutura de apoio à Corregedoria da Câmara Legislativ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Faço saber que a Câmara Legislativa do Distrito Federal aprovou e eu, Presidente da Câmara Legislativa do Distrito Federal, nos termos do art. 42, inciso II, alínea </w:t>
      </w:r>
      <w:r>
        <w:rPr>
          <w:rFonts w:cs="Tahoma" w:ascii="Tahoma" w:hAnsi="Tahoma"/>
          <w:i/>
          <w:sz w:val="24"/>
        </w:rPr>
        <w:t>e</w:t>
      </w:r>
      <w:r>
        <w:rPr>
          <w:rFonts w:cs="Tahoma" w:ascii="Tahoma" w:hAnsi="Tahoma"/>
          <w:sz w:val="24"/>
        </w:rPr>
        <w:t>, do Regimento Interno, promulgo a seguinte Resoluçã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1º </w:t>
      </w:r>
      <w:r>
        <w:rPr>
          <w:rFonts w:cs="Tahoma" w:ascii="Tahoma" w:hAnsi="Tahoma"/>
          <w:sz w:val="24"/>
        </w:rPr>
        <w:t>A CLDF disporá para funcionamento da Corregedoria da Câmara Legislativa do Distrito Federal os seguintes recurso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materiai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sala apropriada e independen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mobiliário e equipamentos diversos como: computador, impressora, aparelho de fax e telefon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c) quotas de telefone, correios e duplicação de cóp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Humano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a) Cargos em Comissã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1) um Coordenador, de livre provimento, CL-15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2) uma Secretária, de livre provimento, CL-11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3) um Auxiliar de Administração, do quadro da Casa, CL-04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b) cargos efetivo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1) um Assessor Técnico – Advogad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2) uma Secretári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2º </w:t>
      </w:r>
      <w:r>
        <w:rPr>
          <w:rFonts w:cs="Tahoma" w:ascii="Tahoma" w:hAnsi="Tahoma"/>
          <w:sz w:val="24"/>
        </w:rPr>
        <w:t>Fica instituída a gratificação para o exercício de atividades definidas em Lei como de caráter exclusivos de Contador, em conformidade com o Decreto-Lei nº 9.295, de 27/5/1946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1º A gratificação terá como remuneração o CL-4 e será num total de 2 (duas), exercidas no Setor de Contabilidad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São requisitos para ocupar a referida gratificaçã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ser ocupante de cargo efetivo da CLDF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estar em exercício no Setor de Contabilidade há pelo menos 4 anos, possuir conhecimentos de contabilidade pública, Lei de Responsabilidade Fiscal e Tomada de Contas Anu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ser Bacharel em Ciências Contábe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possuir registro no Conselho Regional de Contabilidade – CRC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3º </w:t>
      </w:r>
      <w:r>
        <w:rPr>
          <w:rFonts w:cs="Tahoma" w:ascii="Tahoma" w:hAnsi="Tahoma"/>
          <w:sz w:val="24"/>
        </w:rPr>
        <w:t>Ato da Mesa Diretora disporá sobre outros recursos não previstos nesta Resolu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4º </w:t>
      </w:r>
      <w:r>
        <w:rPr>
          <w:rFonts w:cs="Tahoma" w:ascii="Tahoma" w:hAnsi="Tahoma"/>
          <w:sz w:val="24"/>
        </w:rPr>
        <w:t>Esta Resolução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5º </w:t>
      </w:r>
      <w:r>
        <w:rPr>
          <w:rFonts w:cs="Tahoma" w:ascii="Tahoma" w:hAnsi="Tahoma"/>
          <w:sz w:val="24"/>
        </w:rPr>
        <w:t>Revogam-se as disposições em contrári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</w:rPr>
        <w:t>Brasília, 7 de janeiro de 2002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PUTADO GIM ARGELLO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4/1/2002, e republicado em 8/1/2002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9:54:00Z</dcterms:created>
  <dc:creator>CLDF</dc:creator>
  <dc:description/>
  <cp:keywords/>
  <dc:language>en-US</dc:language>
  <cp:lastModifiedBy>anacampos</cp:lastModifiedBy>
  <cp:lastPrinted>2008-01-24T17:11:00Z</cp:lastPrinted>
  <dcterms:modified xsi:type="dcterms:W3CDTF">2008-03-07T11:07:00Z</dcterms:modified>
  <cp:revision>4</cp:revision>
  <dc:subject/>
  <dc:title>CLDF</dc:title>
</cp:coreProperties>
</file>