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OLUÇÃO Nº 176,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a Lucia Carvalh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a as insígnias do título de Cidadão Benemérito e de Cidadão Honorário de Brasíl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Faço saber que a Câmara Legislativa do Distrito Federal aprovou e eu, Presidente da Câmara Legislativa do Distrito Federal, nos termos do art. 42, inciso II, alínea </w:t>
      </w:r>
      <w:r>
        <w:rPr>
          <w:rFonts w:cs="Tahoma" w:ascii="Tahoma" w:hAnsi="Tahoma"/>
          <w:i/>
          <w:sz w:val="24"/>
        </w:rPr>
        <w:t>e</w:t>
      </w:r>
      <w:r>
        <w:rPr>
          <w:rFonts w:cs="Tahoma" w:ascii="Tahoma" w:hAnsi="Tahoma"/>
          <w:sz w:val="24"/>
        </w:rPr>
        <w:t>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Ficam criadas as insígnias do título de Cidadão Honorário de Brasília e do título de Cidadão Benemérito de Brasíl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1º As características das insígnias serão definidas pela Mesa Direto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Numa das insígnias constará a legenda Cidadão Honorário de Brasília e na outra, Cidadão Benemérito de Brasíl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3º A legenda das insígnias a serem entregues às mulheres deve obedecer à flexão do gênero feminin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A entrega da insígnia ao agraciado com o título de Cidadão Honorário ou com o título de Cidadão Benemérito será feita em sessão solen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Os cidadãos honorários de Brasília que já tenham recebido o título respectivo fazem jus à insígnia criada por esta Resolução, a ser entregue na forma e na oportunidade definidas pela Mesa Direto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>As despesas com a execução desta Resolução correrão à conta das dotações orçamentárias da Câmara Legislativ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5º </w:t>
      </w:r>
      <w:r>
        <w:rPr>
          <w:rFonts w:cs="Tahoma" w:ascii="Tahoma" w:hAnsi="Tahoma"/>
          <w:sz w:val="24"/>
        </w:rPr>
        <w:t>A Mesa Diretora baixará os atos necessários ao cumprimento do disposto nesta Resolu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6º </w:t>
      </w:r>
      <w:r>
        <w:rPr>
          <w:rFonts w:cs="Tahoma" w:ascii="Tahoma" w:hAnsi="Tahoma"/>
          <w:sz w:val="24"/>
        </w:rPr>
        <w:t>Esta Resoluçã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7º </w:t>
      </w:r>
      <w:r>
        <w:rPr>
          <w:rFonts w:cs="Tahoma" w:ascii="Tahoma" w:hAnsi="Tahoma"/>
          <w:sz w:val="24"/>
        </w:rPr>
        <w:t>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Brasília, 15 de janeiro de 2002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GIM ARGELLO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16/1/200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9:59:00Z</dcterms:created>
  <dc:creator>CLDF</dc:creator>
  <dc:description/>
  <cp:keywords/>
  <dc:language>en-US</dc:language>
  <cp:lastModifiedBy>anacampos</cp:lastModifiedBy>
  <dcterms:modified xsi:type="dcterms:W3CDTF">2008-03-05T12:01:00Z</dcterms:modified>
  <cp:revision>4</cp:revision>
  <dc:subject/>
  <dc:title>CLDF</dc:title>
</cp:coreProperties>
</file>