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</w:rPr>
        <w:t>Esta Resolução foi revogada pela Resolução nº 334, de 202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76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Lucia Carvalh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s insígnias do título de Cidadão Benemérito e de Cidadão Honorário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criadas as insígnias do título de Cidadão Honorário de Brasília e do título de Cidadão Benemérito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s características das insígnias serão definidas pel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Numa das insígnias constará a legenda Cidadão Honorário de Brasília e na outra, Cidadão Benemérito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 legenda das insígnias a serem entregues às mulheres deve obedecer à flexão do gênero feminin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entrega da insígnia ao agraciado com o título de Cidadão Honorário ou com o título de Cidadão Benemérito será feita em sessão solen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s cidadãos honorários de Brasília que já tenham recebido o título respectivo fazem jus à insígnia criada por esta Resolução, a ser entregue na forma e na oportunidade definidas pel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s despesas com a execução desta Resolução correrão à conta das dotações orçamentária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 Mesa Diretora baixará os atos necessários ao cumprimento do disposto n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15 de janeiro de 2002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6/1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39:00Z</dcterms:created>
  <dc:creator>CLDF</dc:creator>
  <dc:description/>
  <cp:keywords/>
  <dc:language>en-US</dc:language>
  <cp:lastModifiedBy>Samia Lott Zanutto</cp:lastModifiedBy>
  <dcterms:modified xsi:type="dcterms:W3CDTF">2023-08-31T19:39:00Z</dcterms:modified>
  <cp:revision>2</cp:revision>
  <dc:subject/>
  <dc:title>CLDF</dc:title>
</cp:coreProperties>
</file>