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78,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Gim Argell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implantação da Ouvidoria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criado o serviço de atendimento ao cidadão, denominado de Ouvidoria da Câmara Legislativa do Distrito Federal, cujo acesso se dará de forma gratuita para o cidadão, por meio  do serviço telefônico 08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central de atendimento ficará diretamente subordinada à Coordenadoria de Comunicação Social da Câmara Legislativa do Distrito Federal, que se encarregará de receber os relatórios e encaminhá-los aos respectivos destinatários – Deputados, Comissões e Part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Coordenadoria de Comunicação Social deverá auxiliar os destinatários, no sentido de dar o retorno aos cidadã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A Câmara Legislativa do Distrito Federal se encarregará de solicitar a linha telefônica 0800 junto à concessionária de telefonia lo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O serviço de atendimento será totalmente terceirizado, por meio de licitação pública para contratação de empresa especializada, com experiência comprovada em implantação, operação e fornecimento de equipamentos e </w:t>
      </w:r>
      <w:r>
        <w:rPr>
          <w:rFonts w:cs="Tahoma" w:ascii="Tahoma" w:hAnsi="Tahoma"/>
          <w:i/>
          <w:sz w:val="24"/>
        </w:rPr>
        <w:t>softwares</w:t>
      </w:r>
      <w:r>
        <w:rPr>
          <w:rFonts w:cs="Tahoma" w:ascii="Tahoma" w:hAnsi="Tahoma"/>
          <w:sz w:val="24"/>
        </w:rPr>
        <w:t xml:space="preserve"> para sistemas de ouvi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empresa contratada deverá disponibilizar 20% (vinte por cento) das vagas para a contratação de pessoas portadoras de deficiência fís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Fica determinado que, a partir da implantação da Central, deverá constar em todos os impressos, matérias de expediente e de propaganda da Câmara Legislativa do Distrito Federal o número telefônico 0800 da Ouvi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Aplica-se à presente Resolução as mesmas disposições do art.10 e do Anexo IV da Resolução nº 168,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28 de fevereiro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º/3/2002, e republicado em 5/3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59:00Z</dcterms:created>
  <dc:creator>CLDF</dc:creator>
  <dc:description/>
  <cp:keywords/>
  <dc:language>en-US</dc:language>
  <cp:lastModifiedBy>anacampos</cp:lastModifiedBy>
  <cp:lastPrinted>2008-01-24T16:48:00Z</cp:lastPrinted>
  <dcterms:modified xsi:type="dcterms:W3CDTF">2008-03-05T12:00:00Z</dcterms:modified>
  <cp:revision>4</cp:revision>
  <dc:subject/>
  <dc:title>CLDF</dc:title>
</cp:coreProperties>
</file>