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82,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s cargos em comissão das Comissões Permanentes da Estrutura Administrativa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s cargos em comissão das Comissões Permanentes e os da Ouvidoria da Câmara Legislativa do Distrito Federal passam a ser classificados, para fins de remuneração, com os seguintes nívei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Coordenador de Comissão – CL-15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ssessor de Comissão – CL-1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ssistente de Coordenador – CL-13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Os cargos constantes dos incisos I, II e III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poderão ser desdobrados em até quatro cargos para fins de nomeação, respeitados os limites de remuneração de cada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 caso de alteração da remuneração dos atuais ocupantes dos cargos em comissão de que trata esta Resolução, deverá ser providenciada a solicitação de exoneração/nome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s despesas decorrentes desta Resolução correrão à conta dos recursos orçamentário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 e, em especial, o art. 10 e o Anexo IV da Resolução nº 168, de 2000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2 de abril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/4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1:00Z</dcterms:created>
  <dc:creator>CLDF</dc:creator>
  <dc:description/>
  <cp:keywords/>
  <dc:language>en-US</dc:language>
  <cp:lastModifiedBy>anacampos</cp:lastModifiedBy>
  <cp:lastPrinted>2008-01-24T16:46:00Z</cp:lastPrinted>
  <dcterms:modified xsi:type="dcterms:W3CDTF">2008-03-05T11:57:00Z</dcterms:modified>
  <cp:revision>6</cp:revision>
  <dc:subject/>
  <dc:title>CLDF</dc:title>
</cp:coreProperties>
</file>