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3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Gim Argello e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Resolução nº 140, de 1997, e reestrutura a Procuradoria-Geral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acrescido o parágrafo único ao art. 3º da Resolução nº 140, de 1997, nos seguintes term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cargo de Procurador-Geral da Câmara Legislativa do Distrito Federal será exercido exclusivamente por servidor efetivo das carreiras jurídicas dos quadros de pessoal da administração direta e indireta da União, Estados, Distrito Federal e Municípios, incluídos os Assessores Técnicos, categoria Advogado, d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art. 4º da Resolução nº 140, de 1997, passa a vigorar com a seguinte redaçã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4º A Procuradoria-Geral da Câmara Legislativa do Distrito Federal compõe-se dos cargos de Procurador-Geral e de Assessores Técnicos, categoria Advogado, aos quais compete auxiliar o Procurador-Geral no exercício de suas funções, em especial as indicadas no art. 2º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1º Ficam mantidos os cargos em comissão de Assessor da Procuradoria-Geral, nível CL 14, e o de Secretário da Procuradoria-Geral, nível CL 11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2º O cargo em comissão de Assessor da Procuradoria-Geral será exercido por advogado regularmente inscrito na Ordem dos Advogados do Brasil – Seção do Distrito Federal – OAB/DF, com preferência por Assessor Técnico, categoria Advogado, d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 acrescido à Resolução nº 140, de 1997, o art. 5º, com a seguinte redação, renumerando-se os artigos subseqüente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rt. 5º A Procuradoria-Geral subdividir-se-á em quatro unidades, a saber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ncarregadoria de Contencios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ncarregadoria de Licitação e Contratos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rregadoria de Consultoria Administrativ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carregadoria de Apoio Administrativo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1º Compete à Encarregadoria de Contencioso auxiliar o Procurador-Geral na representação judicial e extrajudicial da Câmara Legislativa, requerendo juntamente com ele as medidas que se fizerem necessárias a tanto, e auxiliar no patrocínio dos servidores da Casa quando processados exclusivamente em virtude do exercício regular de suas funções na prática de atos administrativos, bem como acompanhar os feitos judiciais, observando e controlando os prazos fixados na Lei Processual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2º Compete à Encarregadoria de Licitação e Contratos opinar sobre as minutas de edital, contratos, acordos, convênios ou ajustes administrativos, bem como elaborar contratos a serem firmados pela Câmara Legislativa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3º Compete residualmente à Encarregadoria de Consultoria Administrativa opinar sobre as demais matérias e uniformizar a jurisprudência da Casa, compilar as normas da Câmara Legislativa e as leis do Distrito Federal, examinar processos relativos a direitos e deveres dos servidores, emitir parecer sobre instauração de sindicância e processos administrativos, opinar sobre editais de concurso público para provimento de cargos da Câmara Legislativa, bem como responder a consultas formuladas pelos órgãos da estrutura administrativa da CLDF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4º Compete à Encarregadoria de Apoio Administrativo receber e expedir os documentos dirigidos à Procuradoria-Geral, tais como processos, ofícios e memorandos, mantendo o devido controle e arquivo, atualizar o relatório de acompanhamento de processos judiciais, bem como redistribuir e manter o controle de todos os documentos enviados às demais Encarregadorias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§ 5º Ficam criados quatro cargos CL-04 para as  quatro Encarregadorias, sendo que as três primeiras serão ocupadas exclusivamente por Assessores Técnicos, categoria Advogado, em exercício na Procuradoria-Geral, e o cargo da Encarregadoria de Apoio Administrativo será ocupado por Assistente-Técnico – Secretário em exercício na Procuradoria-Geral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 xml:space="preserve">§ 6º A distribuição dos Assessores Técnicos – Advogados nas Encarregadorias criada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5º e incisos acima será feita pelo Procurador-Geral, considerando-se a conveniência do serviço e volume de trabalhos e constará de memorando interno da Procuradoria-Geral, podendo ser livremente alter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Ficam criados os seguintes cargos em comissão, ocupados por pessoas com experiência nas atividades específicas, na Assessoria de Plenário e Distribuição da estrutura permanente d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ncarregado de Distribuição de Proposições – nível CL-0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ncarregado de Apoio às Atividades de Plenário – nível CL-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 criado, na Diretoria de Administração Financeira – DAF da estrutura permanente, um cargo em comissão CL-04, de livre provimento, de Encarregado de Acompanhamento de Obras e Serviços, a ser ocupado por pessoa com qualificação técnica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Ficam criados os seguintes cargos em comissão, de livre provimento, ocupados por pessoas com experiência nas atividades específicas, na Coordenadoria de Cerimonial da estrutura permanente da CLDF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ncarregado de Cerimonial – Garçom – CL-0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sistente de Cerimonial – Secretário – CL-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enumerados acima terão exercício exclusivo na Coordenadoria de Cerimonial, devendo comprovar experiência na área a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Revogam-se as disposições em contrário, em especial os arts. 6º e 8º da Resolução nº 140, de 1997, bem como naquilo em que não colidir com as disposições da Resolução nº 34, de 1991, e posteriores alteraçõe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9 de abril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0/4/2002, e republicado em 12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2:00Z</dcterms:created>
  <dc:creator>CLDF</dc:creator>
  <dc:description/>
  <cp:keywords/>
  <dc:language>en-US</dc:language>
  <cp:lastModifiedBy>anacampos</cp:lastModifiedBy>
  <cp:lastPrinted>2008-01-24T16:45:00Z</cp:lastPrinted>
  <dcterms:modified xsi:type="dcterms:W3CDTF">2008-03-05T13:20:00Z</dcterms:modified>
  <cp:revision>7</cp:revision>
  <dc:subject/>
  <dc:title>CLDF</dc:title>
</cp:coreProperties>
</file>