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86,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Mesa Diretor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ispõe sobre o Plano de Cargos, Carreira e Remuneração dos Servidores da Câmara Legislativa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</w:rPr>
        <w:t>e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DISPOSIÇÕES GER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 xml:space="preserve">Fica aprovado o Plano de Cargos, Carreira e Remuneração dos servidores da Câmara Legislativa do Distrito Federal – PCCR, na forma desta Resolu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 xml:space="preserve">O PCCR aprovado por esta Resolução segue as seguintes diretrizes: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 – o estabelecimento de hierarquia de cargos e categorias coerente com a estrutura organizacional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I – a definição de nova estrutura de remuneração, visando ao aperfeiçoamento do equilíbrio interno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II – o aprimoramento permanente do servidor, por intermédio da participação em programas de treinamento e capacitação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V – o cumprimento das competências das unidades organizacionais.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QUADRO DE PESSO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 xml:space="preserve">O quadro de pessoal da CLDF compreende cargos públicos de provimento efetivo, cargos em comissão e funções de confiança.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s Cargos de Provimento Efetivo e de Carrei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 xml:space="preserve">Os cargos de provimento efetivo da Câmara Legislativa integram a Carreira Legislativa e são os seguintes: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 – Auxiliar Legislativo, de nível de escolaridade fundamental incompleto, com a quarta série completa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Assistente Legislativo, de nível de escolaridade fundament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II – Técnico Legislativo, de nível de escolaridade médio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Assessor Técnico-Legislativo, de nível de escolaridade superior, com formação específ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 </w:t>
      </w:r>
      <w:r>
        <w:rPr>
          <w:rFonts w:cs="Tahoma" w:ascii="Tahoma" w:hAnsi="Tahoma"/>
          <w:sz w:val="24"/>
        </w:rPr>
        <w:t xml:space="preserve">V – Assessor Legislativo, de nível de escolaridade superior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 – Procurador Legislativo, de nível de escolaridade superior, com formação especí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A Carreira Legislativa da CLDF, em razão das atribuições de seus cargos, próprias de atividade privativa do Poder Público, integra o conjunto de carreiras típicas de Estado, na forma da Resolução nº 185/2002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s Cargos em Comiss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 xml:space="preserve">Os cargos em comissão, de livre provimento e exoneração, compreendem as atividades de direção, chefia e assessorament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 xml:space="preserve">Os cargos em comissão dividem-se em: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 – Cargos de Natureza Especial – CNE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I – Cargos Legislativos – C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 xml:space="preserve">Os cargos em comissão da estrutura dos Gabinetes dos Parlamentares e das Lideranças de Partido estão regulamentados em Resoluções específicas.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Funções de Confianç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 xml:space="preserve">As funções de confiança compreendem o conjunto de responsabilidades e atribuições adicionais, em caráter transitório e de confiança, e comportam atividades de assessoramento, assistência e supervisão, cujas denominações são estabelecidas nas Resoluções de sua criação.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ESTRUTURA DE REMUNERAÇÃO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Remuneração dos Cargos de Provimento Efetiv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8º </w:t>
      </w:r>
      <w:r>
        <w:rPr>
          <w:rFonts w:cs="Tahoma" w:ascii="Tahoma" w:hAnsi="Tahoma"/>
          <w:sz w:val="24"/>
        </w:rPr>
        <w:t>A remuneração dos servidores da Carreira Legislativa é composta po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vencimento, calculado conforme o cargo e a natureza das atividades desempenhadas pelo servid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Gratificação de Atividade Legislativa – GAL, no valor de 90% (noventa por cento) do vencimento percebido pelo servi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s cargos efetivos de Auxiliar Legislativo, Assistente Legislativo, Técnico Legislativo, Assessor Técnico-Legislativo e Assessor Legislativo são estruturados em dezesseis refer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remuneração dos servidores efetivos da Câmara Legislativa resultante da aplicação do disposto neste artigo passa a ser, a partir de 1º de janeiro de 2003, a constante da tabela que integra o Anexo I desta Resolu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Mesa Diretora da Câmara Legislativa, em cada mês de janeiro, fará publicar as tabelas de remuneração dos servidores da Câmara Legislativa, promovendo as adequações necessárias à completa implantação deste Plano de Carr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9º </w:t>
      </w:r>
      <w:r>
        <w:rPr>
          <w:rFonts w:cs="Tahoma" w:ascii="Tahoma" w:hAnsi="Tahoma"/>
          <w:sz w:val="24"/>
        </w:rPr>
        <w:t>A tabela de remuneração e de progressão no cargo de Procurador Legislativo será tratada em Resolução especí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São ainda devidas aos servidores integrantes da Carreira Legislativa da CLDF as vantagens pessoais incorporadas nos termos da legislação aplicável, bem como as revisões gerais anuais previstas no inciso X do art. 37 da Constituição Federal, a serem efetivadas a cada dia primeiro de janeir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Remuneração dos Cargos em Comiss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A tabela de remuneração dos cargos em comissão da Câmara Legislativa passa a ser, a partir de 1º de janeiro de 2003, a constante dos Anexos II e III desta Resoluçã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remuneração das Funções de Confianç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A remuneração das funções de confiança será estabelecida na resolução de sua cri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A gratificação correspondente à função de confiança é adicionada à remuneração de seu ocupante a partir da sua designaçã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CAPÍTULO IV</w:t>
        <w:br/>
        <w:t>DO PROVIMENTO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Provimento dos Cargos Efetiv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O ingresso nos cargos de provimento efetivo dar-se-á exclusivamente por concurso público de provas ou de provas e títulos, na referência inicial do respectivo car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São requisitos para ingresso nos cargos de provimento efetivo a escolaridade, a formação específica, quando for o caso, e outras exigências legais a serem definidas em Ato da Mesa Diretora da CLDF e especificadas nos editais dos concurso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Provimento dos Cargos em Comiss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Os cargos em comissão da estrutura administrativa serão providos na forma da legislação vigente aplicável à espéci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Para ocupação de cargo em comissão na estrutura administrativa da CLDF, o candidato ao mesmo deverá atender um dos seguintes requisit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experiência mínima de um ano em órgão público ou privado na área pretendid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formação técnica em área afim ao cargo pretendid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Provimento das Funções de Confianç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O provimento das funções de confiança é privativo de servidor ocupante de cargo efe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9.</w:t>
      </w:r>
      <w:r>
        <w:rPr>
          <w:rFonts w:cs="Tahoma" w:ascii="Tahoma" w:hAnsi="Tahoma"/>
          <w:sz w:val="24"/>
        </w:rPr>
        <w:t xml:space="preserve"> Para ocupação de função de confiança na estrutura administrativa da CLDF, o candidato deverá possuir, no mínimo, quatro meses de efetivo exercício em unidade administrativa relacionada à respectiva função e possuir formação técnica em área afim à função pretendid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DESENVOLVIMENTO FUNCIONAL DO SERVIDOR DA CARREIRA LEGISLATIV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0.</w:t>
      </w:r>
      <w:r>
        <w:rPr>
          <w:rFonts w:cs="Tahoma" w:ascii="Tahoma" w:hAnsi="Tahoma"/>
          <w:sz w:val="24"/>
        </w:rPr>
        <w:t xml:space="preserve"> O desenvolvimento funcional tem por objetivo o aprimoramento dos recursos humanos e o reconhecimento, por parte da administração, do mérito do servidor no exercício de cargo efetivo, função de confiança ou cargo em comis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1.</w:t>
      </w:r>
      <w:r>
        <w:rPr>
          <w:rFonts w:cs="Tahoma" w:ascii="Tahoma" w:hAnsi="Tahoma"/>
          <w:sz w:val="24"/>
        </w:rPr>
        <w:t xml:space="preserve"> O desenvolvimento funcional na carreira far-se-á por: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 – progressão por tempo de serviço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I – progressão por mérito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II – acess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A progressão do servidor na carreira será feita, alternadamente, a cada dezoito meses, por tempo de serviço e por mér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2.</w:t>
      </w:r>
      <w:r>
        <w:rPr>
          <w:rFonts w:cs="Tahoma" w:ascii="Tahoma" w:hAnsi="Tahoma"/>
          <w:sz w:val="24"/>
        </w:rPr>
        <w:t xml:space="preserve"> Progressão por tempo de serviço é o avanço do servidor na carreira, a cada dezoito meses, contados da data do início do exercício, para o padrão subseqüente ao ocupad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O servidor somente fará jus à progressão após efetivação no cargo de que é titular, quando da aprovação no estágio probató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3.</w:t>
      </w:r>
      <w:r>
        <w:rPr>
          <w:rFonts w:cs="Tahoma" w:ascii="Tahoma" w:hAnsi="Tahoma"/>
          <w:sz w:val="24"/>
        </w:rPr>
        <w:t xml:space="preserve"> A progressão por mérito dar-se-á de acordo com pontuação obtida em tabela de mérito aprovada por Ato da Mesa Diret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A tabela de mérito será elaborada por comissão técnica no âmbito da Mesa Diretora, garantido o direito de representação dos servidores por meio do SINDIC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Na tabela de mérito serão considerados os seguintes quesitos, dentre outr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ventos de capacitação no interesse da CL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articipação em comissões de trabalho nomeadas por Membro da Mes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resultado na avaliação de desempenh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Quando da apuração do mérito, o servidor deverá obter a pontuação mínima a ser definida em regul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Enquanto a tabela de mérito não for regulamentada, o servidor que cumprir o interstício de dezoito meses na referência em que se encontra será automaticamente promovido ao estágio segui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4.</w:t>
      </w:r>
      <w:r>
        <w:rPr>
          <w:rFonts w:cs="Tahoma" w:ascii="Tahoma" w:hAnsi="Tahoma"/>
          <w:sz w:val="24"/>
        </w:rPr>
        <w:t xml:space="preserve"> A apuração do mérito será feita anualmente por comissão designada pela Mesa Diretora, garantida a representação dos servidores por meio do SINDIC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O resultado da apuração do mérito será publicado no Diário da Câmara Legislativa, do qual caberá recur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5.</w:t>
      </w:r>
      <w:r>
        <w:rPr>
          <w:rFonts w:cs="Tahoma" w:ascii="Tahoma" w:hAnsi="Tahoma"/>
          <w:sz w:val="24"/>
        </w:rPr>
        <w:t xml:space="preserve"> Será concedida para todos os efeitos legais a progressão a que fizer jus o servidor que vier a se aposentar ou a falecer antes da publicação do respectivo a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6.</w:t>
      </w:r>
      <w:r>
        <w:rPr>
          <w:rFonts w:cs="Tahoma" w:ascii="Tahoma" w:hAnsi="Tahoma"/>
          <w:sz w:val="24"/>
        </w:rPr>
        <w:t xml:space="preserve"> Os efeitos financeiros da progressão por mérito são devidos a partir da data em que for publicada a apuração do mér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7.</w:t>
      </w:r>
      <w:r>
        <w:rPr>
          <w:rFonts w:cs="Tahoma" w:ascii="Tahoma" w:hAnsi="Tahoma"/>
          <w:sz w:val="24"/>
        </w:rPr>
        <w:t xml:space="preserve"> O interstício, para os efeitos desta Resolução, será computado em períodos corridos de dezoito meses de efetivo exercício, aí incluídas as ausências previstas no art. 97 e os afastamentos do art. 102, ambos da Lei nº 8.112, de 199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Consideram-se períodos corridos, para os efeitos deste artigo, aqueles contados de data a data, sem qualquer dedução na contagem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2º Será interrompida a contagem do interstício para avaliação de mérito do servidor que incorrer em qualquer das hipóteses previstas nos incisos I e II, letras </w:t>
      </w:r>
      <w:r>
        <w:rPr>
          <w:rFonts w:cs="Tahoma" w:ascii="Tahoma" w:hAnsi="Tahoma"/>
          <w:i/>
          <w:sz w:val="24"/>
        </w:rPr>
        <w:t>a</w:t>
      </w:r>
      <w:r>
        <w:rPr>
          <w:rFonts w:cs="Tahoma" w:ascii="Tahoma" w:hAnsi="Tahoma"/>
          <w:sz w:val="24"/>
        </w:rPr>
        <w:t xml:space="preserve"> a </w:t>
      </w:r>
      <w:r>
        <w:rPr>
          <w:rFonts w:cs="Tahoma" w:ascii="Tahoma" w:hAnsi="Tahoma"/>
          <w:i/>
          <w:sz w:val="24"/>
        </w:rPr>
        <w:t>d</w:t>
      </w:r>
      <w:r>
        <w:rPr>
          <w:rFonts w:cs="Tahoma" w:ascii="Tahoma" w:hAnsi="Tahoma"/>
          <w:sz w:val="24"/>
        </w:rPr>
        <w:t>, do art. 88 da Lei nº 8.112, de 199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Será restabelecida a contagem do interstício, com os efeitos daí decorrentes, a partir da data do afastamento do servidor para o cumprimento de suspensão disciplinar ou preventiv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quando ficar apurada a improcedência da penalidade aplica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quando não resultar em pena mais grave que a de advert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8.</w:t>
      </w:r>
      <w:r>
        <w:rPr>
          <w:rFonts w:cs="Tahoma" w:ascii="Tahoma" w:hAnsi="Tahoma"/>
          <w:sz w:val="24"/>
        </w:rPr>
        <w:t xml:space="preserve"> Acesso é a designação do servidor ocupante de cargo efetivo para o exercício de cargo em comissão ou função de confianç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9.</w:t>
      </w:r>
      <w:r>
        <w:rPr>
          <w:rFonts w:cs="Tahoma" w:ascii="Tahoma" w:hAnsi="Tahoma"/>
          <w:sz w:val="24"/>
        </w:rPr>
        <w:t xml:space="preserve"> Conta-se, para todos os fins, o tempo de serviço exercido em cargos de comissão e em funções de confiança da Câmara Legislativa, pelo servidor ocupante de cargo efetivo.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DISPOSIÇÕES FINAIS E TRANSITÓRIAS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Do enquadramento e opção dos servidores efetivos ativos, inativos e pensionistas no PCCR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0.</w:t>
      </w:r>
      <w:r>
        <w:rPr>
          <w:rFonts w:cs="Tahoma" w:ascii="Tahoma" w:hAnsi="Tahoma"/>
          <w:sz w:val="24"/>
        </w:rPr>
        <w:t xml:space="preserve"> Para o enquadramento dos servidores efetivos ativos, inativos e pensionistas nos cargos de provimento efetivo da CLDF, fica estabelecida a seguinte correlação entre as denominações dos cargos anteriores a esta Resolução, mantidas as designações das categorias: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 – os cargos ocupados e vagos de Agente de Apoio ficam transformados em cargos de Auxiliar Legislativo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I – os cargos ocupados e vagos de Auxiliar de Administração ficam transformados em cargos de Assistente Legislativo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II – os cargos ocupados e vagos de Assistente Técnico e Assistente Legislativo ficam transformados em cargos de Técnico Legislativo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V – os cargos ocupados e vagos de Assessor Técnico ficam transformados em cargos de Assessor Técnico-Legislativo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V – os cargos ocupados e vagos de Assessor Legislativo permanecem com a mesma denominação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VI – os cargos ocupados e vagos de Procurador Legislativo permanecem com a mesma denomin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1.</w:t>
      </w:r>
      <w:r>
        <w:rPr>
          <w:rFonts w:cs="Tahoma" w:ascii="Tahoma" w:hAnsi="Tahoma"/>
          <w:sz w:val="24"/>
        </w:rPr>
        <w:t xml:space="preserve"> O enquadramento dos atuais servidores ocupantes de cargo efetivo de Auxiliar Legislativo, Assistente Legislativo e Técnico Legislativo na tabela remuneratória constante do Anexo I desta Resolução dar-se-á de forma a considerar o tempo de serviço prestado, na razão de uma referência para cada vinte e quatro meses, a contar da data de início do exercíci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A partir do enquadramento do servidor no Plano de Carreira, a progressão funcional se fará na razão de uma referência para cada 18 mes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2.</w:t>
      </w:r>
      <w:r>
        <w:rPr>
          <w:rFonts w:cs="Tahoma" w:ascii="Tahoma" w:hAnsi="Tahoma"/>
          <w:sz w:val="24"/>
        </w:rPr>
        <w:t xml:space="preserve"> O enquadramento dos Assessores Técnico-Legislativos e dos Assessores Legislativos dar-se-á de forma a considerar o tempo de serviço prestado, nos termos do artigo anterior, acrescendo-se uma refer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3.</w:t>
      </w:r>
      <w:r>
        <w:rPr>
          <w:rFonts w:cs="Tahoma" w:ascii="Tahoma" w:hAnsi="Tahoma"/>
          <w:sz w:val="24"/>
        </w:rPr>
        <w:t xml:space="preserve"> A implantação do PCCR da Câmara Legislativa do Distrito Federal observará exclusivamente as diretrizes estabelecidas nesta Resolu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A adequação da estrutura de cargos de acordo com as necessidades atuais da CLDF, o redimensionamento do quadro de pessoal, o reposicionamento do servidor pela maturidade profissional e as condições de realizações de novos concursos públicos serão objeto de análise de Comissão a ser nomeada pela Mesa Diretora no prazo de trinta dias após a publicação desta Resolução, que elaborará proposta a ser apreciada no prazo de cento e vinte dias, assegurada a representação dos servidores por meio da indicação de representante pelo SINDIC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4.</w:t>
      </w:r>
      <w:r>
        <w:rPr>
          <w:rFonts w:cs="Tahoma" w:ascii="Tahoma" w:hAnsi="Tahoma"/>
          <w:sz w:val="24"/>
        </w:rPr>
        <w:t xml:space="preserve"> As vantagens previstas nesta Resolução estendem-se, no que couber, aos servidores inativos e aos pensionistas da Câmara Legislativa, independentemente de requeriment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 xml:space="preserve">Em caso de extinção de cargo ou função comissionada na qual se deu a aposentadoria, fica assegurada ao servidor ou pensionista a retribuição fixada para o nível hierarquicamente equivalente, vedado o decesso remuneratóri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5.</w:t>
      </w:r>
      <w:r>
        <w:rPr>
          <w:rFonts w:cs="Tahoma" w:ascii="Tahoma" w:hAnsi="Tahoma"/>
          <w:sz w:val="24"/>
        </w:rPr>
        <w:t xml:space="preserve"> O servidor poderá deixar de ser incluído na carreira a que se refere esta Resolução mediante opção a ser formalizada perante a Mesa Diretora até o dia 12 de agosto de 2002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s servidores que manifestarem a opção prevista neste artigo passarão a integrar o quadro suplementar, ficando resguardadas as situações constituídas até a data desta Resolu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disposto neste artigo aplica-se também aos servidores inativos e pensionista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Disposições Fin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6.</w:t>
      </w:r>
      <w:r>
        <w:rPr>
          <w:rFonts w:cs="Tahoma" w:ascii="Tahoma" w:hAnsi="Tahoma"/>
          <w:sz w:val="24"/>
        </w:rPr>
        <w:t xml:space="preserve"> O limite máximo da remuneração dos servidores é o valor percebido em espécie, a qualquer titulo, por Deputado Distri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7.</w:t>
      </w:r>
      <w:r>
        <w:rPr>
          <w:rFonts w:cs="Tahoma" w:ascii="Tahoma" w:hAnsi="Tahoma"/>
          <w:sz w:val="24"/>
        </w:rPr>
        <w:t xml:space="preserve"> Nenhum servidor, ativo, inativo, ocupante de cargo em comissão, bem como pensionista, poderá perceber, cumulativamente ou não, remuneração superior ao limite constitucion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8.</w:t>
      </w:r>
      <w:r>
        <w:rPr>
          <w:rFonts w:cs="Tahoma" w:ascii="Tahoma" w:hAnsi="Tahoma"/>
          <w:sz w:val="24"/>
        </w:rPr>
        <w:t xml:space="preserve"> A declaração falsa ou uso indevido dos benefícios previstos na presente Resolução constitui falta grave, passível de punição, observado o disposto na Lei nº 8.112, de 1990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9.</w:t>
      </w:r>
      <w:r>
        <w:rPr>
          <w:rFonts w:cs="Tahoma" w:ascii="Tahoma" w:hAnsi="Tahoma"/>
          <w:sz w:val="24"/>
        </w:rPr>
        <w:t xml:space="preserve"> Esta Resolução entra em vigor a partir de 1º de janeiro de 2003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0.</w:t>
      </w:r>
      <w:r>
        <w:rPr>
          <w:rFonts w:cs="Tahoma" w:ascii="Tahoma" w:hAnsi="Tahoma"/>
          <w:sz w:val="24"/>
        </w:rPr>
        <w:t xml:space="preserve"> Revogam-se as disposições em contrário e, em especial, a Resolução nº 35, nos pontos em que dela divergirem ou colidirem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      de julho de 200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IM ARGELL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4/7/2002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BELA DE REMUNERAÇÃO DOS CARGOS EFETIVOS DA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ÂMARA LEGISLATIVA DO DISTRITO FEDERAL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20"/>
        <w:gridCol w:w="1034"/>
        <w:gridCol w:w="1302"/>
        <w:gridCol w:w="325"/>
        <w:gridCol w:w="868"/>
        <w:gridCol w:w="1148"/>
        <w:gridCol w:w="1248"/>
        <w:gridCol w:w="1298"/>
      </w:tblGrid>
      <w:tr>
        <w:trPr/>
        <w:tc>
          <w:tcPr>
            <w:tcW w:w="43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GO: AUXILIAR LEGISLATIVO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GO:TÉCNICO LEGISLATIVO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ferênc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cimen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muneração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ferênc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cimen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muneração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635,04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646,47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658,1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669,9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682,0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 694,29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706,79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719,5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732,4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745,65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759,07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772,7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786,64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800,8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815,2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829,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571,54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581,8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592,3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602,9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613,8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624,8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636,1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647,5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659,2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671,0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683,1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695,4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707,9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720,7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733,69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746,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206,5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228,3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250,4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272,9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295,8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319,1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342,9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367,07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391,6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416,7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442,2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468,19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494,6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521,5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548,9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576,79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503,0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530,1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557,6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585,7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614,24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643,3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672,8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702,99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733,64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764,85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796,6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828,95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861,8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895,39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929,5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964,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352,7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377,1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401,89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427,1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452,8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478,97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505,59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532,69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560,2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588,3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616,95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646,0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675,69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705,85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736,5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767,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855,8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907,2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959,55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3.012,8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3.067,0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3.122,2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3.178,47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3.235,6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3.293,9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3.353,2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3.413,57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3.475,0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3.537,5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3.601,24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3.666,0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3.732,05</w:t>
            </w:r>
          </w:p>
        </w:tc>
      </w:tr>
    </w:tbl>
    <w:p>
      <w:pPr>
        <w:pStyle w:val="Normal"/>
        <w:spacing w:before="96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17"/>
        <w:gridCol w:w="1127"/>
        <w:gridCol w:w="1298"/>
        <w:gridCol w:w="464"/>
        <w:gridCol w:w="868"/>
        <w:gridCol w:w="1149"/>
        <w:gridCol w:w="1251"/>
        <w:gridCol w:w="1298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GO: ASSESSOR LEGISLATIVO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GO: ASSISTENTE LEGISLATIVO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ferên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cimen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muneração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ferênc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cimen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muneração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505,1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550,2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596,1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642,8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690,4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738,8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788,1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838,3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889,4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941,4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994,3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3.048,2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3.103,1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3.158.9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3.215,84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3.268,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254,59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295,1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336,49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378,55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421,3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464,95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509,3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554,4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600,4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647,27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694,9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743,4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792,8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843,0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894,2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941,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4.759,7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4.845,37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4.932,59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5.021,3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5.111,7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5.203,77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5.297,44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5.392,8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5.489,87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5.588,6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5.689,2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5.791,69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5.895,94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6.002,07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6.110,1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6.210,0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  976,99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  994,5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012,4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030,7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049,2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068,14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087,37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106,94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126,87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147,15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167,8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188,8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210,2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232,0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254,1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276,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  879,29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  895,1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  911,2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  927,6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  944,3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  961,3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  978,6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  996,25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014,1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032,44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051,0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069,94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089,2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108,8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128,7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149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856,2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889,7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923,7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958,34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1.993,59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029,47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066,0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103,19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141,05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179,59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218,8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258,7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299,4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340,8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382,94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425,83</w:t>
            </w:r>
          </w:p>
        </w:tc>
      </w:tr>
    </w:tbl>
    <w:p>
      <w:pPr>
        <w:pStyle w:val="Normal"/>
        <w:spacing w:before="96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96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2"/>
        </w:rPr>
        <w:t>CARGO: ASSESSOR TÉCNICO LEGISLATIVO</w:t>
      </w:r>
    </w:p>
    <w:tbl>
      <w:tblPr>
        <w:tblW w:w="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26"/>
        <w:gridCol w:w="1160"/>
        <w:gridCol w:w="130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ferênc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cimen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muneração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505,1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550,2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596,1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642,8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690,4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738,8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788,1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838,3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889,4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941,4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994,3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3.048,2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3.103,1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3.158.9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3.215,84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$ 3.268,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254,59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295,1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336,49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378,55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421,3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464,95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509,3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554,4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600,4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647,27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694,92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743,43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792,81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843,0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894,2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2.941,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4.759,7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4.845,37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4.932,59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5.021,3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5.111,76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5.203,77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5.297,44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5.392,8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5.489,87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5.588,6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5.689,28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5.791,69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5.895,94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6.002,07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6.110,10</w:t>
            </w:r>
          </w:p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6.210,00</w:t>
            </w:r>
          </w:p>
        </w:tc>
      </w:tr>
    </w:tbl>
    <w:p>
      <w:pPr>
        <w:pStyle w:val="Normal"/>
        <w:spacing w:before="96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 </w:t>
      </w:r>
    </w:p>
    <w:p>
      <w:pPr>
        <w:pStyle w:val="Normal"/>
        <w:spacing w:before="96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I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 </w:t>
      </w:r>
      <w:r>
        <w:rPr>
          <w:rFonts w:cs="Tahoma" w:ascii="Tahoma" w:hAnsi="Tahoma"/>
          <w:sz w:val="24"/>
        </w:rPr>
        <w:t xml:space="preserve">TABELA DE REMUNERAÇÃO DOS CARGOS EM COMISSÃO, FUNÇÕES DE CONFIANÇA E GRATIFICAÇÕES DA ESTRUTURA ADMINISTRATIVA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 CÂMARA LEGISLATIVA DO DISTRITO FEDERAL</w:t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sz w:val="22"/>
          <w:szCs w:val="22"/>
        </w:rPr>
        <w:t xml:space="preserve">Vigência: 1º de janeiro de 2003 </w:t>
      </w:r>
      <w:r>
        <w:rPr/>
        <w:t>(em reais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1134"/>
        <w:gridCol w:w="1134"/>
        <w:gridCol w:w="993"/>
        <w:gridCol w:w="992"/>
        <w:gridCol w:w="1134"/>
        <w:gridCol w:w="992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argos em Comissão/Funções de Confianç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ível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muneração integra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ção com Vencimento do Cargo Efetivo/Origem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Representação</w:t>
            </w:r>
            <w:r>
              <w:rPr>
                <w:rFonts w:cs="Tahoma" w:ascii="Tahoma" w:hAnsi="Tahoma"/>
                <w:sz w:val="16"/>
                <w:szCs w:val="16"/>
              </w:rPr>
              <w:t xml:space="preserve"> 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mune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5% do </w:t>
            </w:r>
            <w:r>
              <w:rPr>
                <w:rFonts w:cs="Tahoma" w:ascii="Tahoma" w:hAnsi="Tahoma"/>
                <w:sz w:val="14"/>
                <w:szCs w:val="14"/>
              </w:rPr>
              <w:t>Ven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Representação</w:t>
            </w:r>
            <w:r>
              <w:rPr>
                <w:rFonts w:cs="Tahoma" w:ascii="Tahoma" w:hAnsi="Tahoma"/>
                <w:sz w:val="16"/>
                <w:szCs w:val="16"/>
              </w:rPr>
              <w:t xml:space="preserve"> 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muneraçã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-G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7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53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53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458,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-Exec. M. Diret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7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53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53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458,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Gabinete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 Nat. Esp.(Liderança)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 Nat. Esp. (Gab Parlam)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curador-Geral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tor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Assess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3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44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08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44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349,4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Divisão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 da Corregedoria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 de Comissão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rente-Coordenador FASC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4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61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96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61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356,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Unidade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sidente da CPL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Membro Mesa Diretora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de Chefe de Gabinete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de Comissão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de Diretoria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Gab. Mesa Diretora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Procuradoria-Geral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or Ger-Coord. – FASCAL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 Especial de Gabinete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4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24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39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24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878,5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tor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fe de Seção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. Com. dos Anais e Memória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de Coordenador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 Especial de Gabinete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1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62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88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6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422,8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mbro Titular da CPL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Jurídico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de Coordenadoria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. Ass.Esp.Fisc.Controle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ssist. Ass. Plen. Distrib.</w:t>
            </w:r>
          </w:p>
          <w:p>
            <w:pPr>
              <w:pStyle w:val="Normal"/>
              <w:spacing w:before="96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Assist. </w:t>
            </w:r>
            <w:r>
              <w:rPr>
                <w:rFonts w:cs="Tahoma" w:ascii="Tahoma" w:hAnsi="Tahoma"/>
                <w:sz w:val="16"/>
                <w:szCs w:val="16"/>
              </w:rPr>
              <w:t>Ger.-Coord. – FASCAL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co Perito – FASCAL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icólogo – FASCAL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 Especial de Gabinete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2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43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2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025,4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 de Membro da Mesa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 de Diretoria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 de Divisão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 da Corregedoria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 Procuradoria-Geral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 Gab. Mesa Diretora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. Ass.Esp.Fisc.Controle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. Ass. Plen.Distrib.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 da CPL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 Especial de Gabinete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07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41,5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. Gab. Mesa Diretora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ente Chefe de Setor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 Especial de Gabin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5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2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22,8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 Especial de Gabin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81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0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81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40,6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 Especial de Gabin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2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4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2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910,3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 Esp.Gab/Seg Parlamentar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 Especial de Gabin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34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89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3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85,7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 Especial de Gabin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6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6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90,0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 Especial de Gabin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6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0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6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47,56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I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continuação)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 </w:t>
      </w:r>
      <w:r>
        <w:rPr>
          <w:rFonts w:cs="Tahoma" w:ascii="Tahoma" w:hAnsi="Tahoma"/>
          <w:sz w:val="24"/>
        </w:rPr>
        <w:t xml:space="preserve">TABELA DE REMUNERAÇÃO DOS CARGOS EM COMISSÃO, FUNÇÕES DE CONFIANÇA E GRATIFICAÇÕES DA ESTRUTURA ADMINISTRATIVA DA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ÂMARA LEGISLATIVA DO DISTRITO FEDERAL</w:t>
      </w:r>
    </w:p>
    <w:p>
      <w:pPr>
        <w:pStyle w:val="Normal"/>
        <w:spacing w:before="12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gência: 1º de janeiro de 2003 (em reais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1134"/>
        <w:gridCol w:w="1134"/>
        <w:gridCol w:w="993"/>
        <w:gridCol w:w="992"/>
        <w:gridCol w:w="1134"/>
        <w:gridCol w:w="992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argos em Comissão/Funções de Confianç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ível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muneração integra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ção com Vencimento do Cargo Efetivo/Origem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Representação</w:t>
            </w:r>
            <w:r>
              <w:rPr>
                <w:rFonts w:cs="Tahoma" w:ascii="Tahoma" w:hAnsi="Tahoma"/>
                <w:sz w:val="16"/>
                <w:szCs w:val="16"/>
              </w:rPr>
              <w:t xml:space="preserve"> 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mune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5% do </w:t>
            </w:r>
            <w:r>
              <w:rPr>
                <w:rFonts w:cs="Tahoma" w:ascii="Tahoma" w:hAnsi="Tahoma"/>
                <w:sz w:val="14"/>
                <w:szCs w:val="14"/>
              </w:rPr>
              <w:t>Ven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Representação</w:t>
            </w:r>
            <w:r>
              <w:rPr>
                <w:rFonts w:cs="Tahoma" w:ascii="Tahoma" w:hAnsi="Tahoma"/>
                <w:sz w:val="16"/>
                <w:szCs w:val="16"/>
              </w:rPr>
              <w:t xml:space="preserve"> 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muneraçã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. Com dos Anais e Memória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Administração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st. Cerimonial-Secretário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carregado de Biblioteca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carregado Serviços Gerais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carregado de Fotografia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carregado de Adm. FASCAL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carregado Atend. Cadastro. FASCAL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carregado Auditoria Méd. FASCAL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carregado Orç.Fin.Cont.FASCAL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carregado Contr. Processos FASCAL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carregado Contas a receber FASCAL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carregado de Contabilidade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carregado de Contencioso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carregado Licitação e Contratos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carregado Consultoria Administr. 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carregado Apoio Administrativo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carregado Distrib.Proposições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carregado Apoio Ativ.. Plenário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carregado Acomp. Obras Serviços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carregado Cerimonial-Garçom</w:t>
            </w:r>
          </w:p>
          <w:p>
            <w:pPr>
              <w:pStyle w:val="Normal"/>
              <w:spacing w:before="96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carregado de Segurança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 Especial de Gabinete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2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2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2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87,8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 Especial de Motorista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carregado de Prod. Gráfica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 Especial de Gabin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7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50,0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argo Especial de Gabin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3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4,8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 Especial de Gabin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3,50</w:t>
            </w:r>
          </w:p>
        </w:tc>
      </w:tr>
    </w:tbl>
    <w:p>
      <w:pPr>
        <w:pStyle w:val="Normal"/>
        <w:spacing w:before="120" w:after="0"/>
        <w:rPr/>
      </w:pPr>
      <w:r>
        <w:rPr/>
        <w:t> 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TIFICAÇÕ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MUNERAÇÃ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tificação de Executor de Contrato – Ato da Mesa Diretora nº 36/20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     934,8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tificação de Comissão – Ato da Mesa Diretora nº 36/20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     934,86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II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ABELA DE REMUNERAÇÃO DOS CARGOS EM COMISSÃO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 FUNÇÕES DE CONFIANÇA DA ESTRUTURA PROVISÓRIA DA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ÂMARA LEGISLATIVA DO DISTRITO FEDERAL</w:t>
      </w:r>
    </w:p>
    <w:p>
      <w:pPr>
        <w:pStyle w:val="Normal"/>
        <w:spacing w:before="12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gência: 1º de janeiro de 2003 (em reais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1134"/>
        <w:gridCol w:w="1134"/>
        <w:gridCol w:w="993"/>
        <w:gridCol w:w="992"/>
        <w:gridCol w:w="1134"/>
        <w:gridCol w:w="992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argos em Comissão/Funções de Confianç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ível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muneração integra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ção com Vencimento do Cargo Efetivo/Origem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n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Representação</w:t>
            </w:r>
            <w:r>
              <w:rPr>
                <w:rFonts w:cs="Tahoma" w:ascii="Tahoma" w:hAnsi="Tahoma"/>
                <w:sz w:val="16"/>
                <w:szCs w:val="16"/>
              </w:rPr>
              <w:t xml:space="preserve"> men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mune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5% do </w:t>
            </w:r>
            <w:r>
              <w:rPr>
                <w:rFonts w:cs="Tahoma" w:ascii="Tahoma" w:hAnsi="Tahoma"/>
                <w:sz w:val="14"/>
                <w:szCs w:val="14"/>
              </w:rPr>
              <w:t>Ven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Representação</w:t>
            </w:r>
            <w:r>
              <w:rPr>
                <w:rFonts w:cs="Tahoma" w:ascii="Tahoma" w:hAnsi="Tahoma"/>
                <w:sz w:val="16"/>
                <w:szCs w:val="16"/>
              </w:rPr>
              <w:t xml:space="preserve"> 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muneraçã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xiliar de Seguranç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P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20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72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92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11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  72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  833,50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 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50:00Z</dcterms:created>
  <dc:creator>CLDF</dc:creator>
  <dc:description/>
  <cp:keywords/>
  <dc:language>en-US</dc:language>
  <cp:lastModifiedBy>anacampos</cp:lastModifiedBy>
  <cp:lastPrinted>2008-01-24T16:42:00Z</cp:lastPrinted>
  <dcterms:modified xsi:type="dcterms:W3CDTF">2008-03-05T11:34:00Z</dcterms:modified>
  <cp:revision>4</cp:revision>
  <dc:subject/>
  <dc:title>CLDF</dc:title>
</cp:coreProperties>
</file>