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SOLUÇÃO Nº 189, DE 2002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Mesa Diretora)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>Institui a gratificação por desempenho de atividade que especif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Faço saber que a Câmara Legislativa do Distrito Federal aprovou e eu, Presidente da Câmara Legislativa do Distrito Federal, nos termos do art. 42, inciso II, alínea </w:t>
      </w:r>
      <w:r>
        <w:rPr>
          <w:rFonts w:cs="Tahoma" w:ascii="Tahoma" w:hAnsi="Tahoma"/>
          <w:i/>
          <w:sz w:val="24"/>
        </w:rPr>
        <w:t>e</w:t>
      </w:r>
      <w:r>
        <w:rPr>
          <w:rFonts w:cs="Tahoma" w:ascii="Tahoma" w:hAnsi="Tahoma"/>
          <w:sz w:val="24"/>
        </w:rPr>
        <w:t>, do Regimento Interno, promulgo a seguinte Resolu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1º </w:t>
      </w:r>
      <w:r>
        <w:rPr>
          <w:rFonts w:cs="Tahoma" w:ascii="Tahoma" w:hAnsi="Tahoma"/>
          <w:sz w:val="24"/>
        </w:rPr>
        <w:t>Fica criada, a partir de 1º de janeiro de 2003, gratificação pelo desempenho das seguintes atividade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servent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II – atendente de Plenário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contínu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V – jardineir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V – copeiro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§ 1º A gratificação é devida pelo efetivo exercício das atividades mencionadas n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e corresponde ao valor de R$750,00 (setecentos e cinqüenta reais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2º A gratificação de que trata esta Resolução é privativa dos atuais servidores efetivos, ocupantes do cargo de Auxiliar Legislativo, nas categorias homônimas das referidas atividades, extinguindo-se com a vacância do carg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2º </w:t>
      </w:r>
      <w:r>
        <w:rPr>
          <w:rFonts w:cs="Tahoma" w:ascii="Tahoma" w:hAnsi="Tahoma"/>
          <w:sz w:val="24"/>
        </w:rPr>
        <w:t>Os servidores que recebem a gratificação não poder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receber adicional por prestação de serviço extraordinári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receber conjuntamente a gratificação com qualquer outra, excetuada a Gratificação por Atividade Legislativa – GAL, gratificação natalina e a gratificação pelo exercício de cargo em comissão relacionado à sua atividad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I – incorporá-la aos proventos de inativida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3º </w:t>
      </w:r>
      <w:r>
        <w:rPr>
          <w:rFonts w:cs="Tahoma" w:ascii="Tahoma" w:hAnsi="Tahoma"/>
          <w:sz w:val="24"/>
        </w:rPr>
        <w:t>Esta Resolução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4º </w:t>
      </w:r>
      <w:r>
        <w:rPr>
          <w:rFonts w:cs="Tahoma" w:ascii="Tahoma" w:hAnsi="Tahoma"/>
          <w:sz w:val="24"/>
        </w:rPr>
        <w:t>Revogam-se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</w:rPr>
        <w:t>Brasília, 4 de dezembro de 2002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UTADO GIM ARGELLO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5/12/2002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3:51:00Z</dcterms:created>
  <dc:creator>CLDF</dc:creator>
  <dc:description/>
  <cp:keywords/>
  <dc:language>en-US</dc:language>
  <cp:lastModifiedBy>anacampos</cp:lastModifiedBy>
  <cp:lastPrinted>2008-01-24T16:39:00Z</cp:lastPrinted>
  <dcterms:modified xsi:type="dcterms:W3CDTF">2008-03-05T11:17:00Z</dcterms:modified>
  <cp:revision>6</cp:revision>
  <dc:subject/>
  <dc:title>CLDF</dc:title>
</cp:coreProperties>
</file>