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90,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Mesa Diretora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Cria funções de confiança na estrutura administrativa da Câmara Legislativ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 e eu, Presidente da Câmara Legislativa do Distrito Federal, nos termos do art. 42, inciso II, alínea e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m criadas na estrutura administrativa da Câmara Legislativa do Distrito Federal – CLDF, funções de confiança de Assistência, símbolo FC-01, correspondente em remuneração ao CL-01, exercidas exclusivamente por servidores ocupantes de cargo efetivo da CLDF, em  1º de janeiro de 200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Poderão ser designados para exercer função de confiança até 50% (cinqüenta por cento) dos servidores efetivos em atividade na estrutura administrativa da CLDF, na data da publicação d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No cálculo previsto no parágrafo anterior, não se considerará o número de servidores ocupantes do cargo de Auxiliar Legisla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Ficam criadas 4 (quatro) funções de confiança de assessoramento na área de contabilidade, FC-07, correspondente em remuneração ao CL-07, sendo 3 (três) no Setor de Contabilidade e 1 (uma) no FASC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Ficam extintos os cargos em comissão criados pelo art. 3º do Ato da Mesa Diretora nº 36, de 200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São requisitos para ocupar a referida fun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exercer cargo efetivo com atribuições definidas em lei como de caráter exclusivo de contador, em conformidade com o Decreto-Lei nº 9.295, de 25 de maio de 1946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estar em exercício no Setor de Contabilidade ou no FASCAL há pelo menos 4 (quatro) meses e possuir conhecimentos de contabilidade pública, Lei de Responsabilidade Fiscal e Tomada de Contas Anu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ser bacharel em Ciências Contábeis e possuir registro no Conselho Regional de Contabilidade – CRC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Ficam criadas 8 (oito) funções de confiança de supervisão na área de informática, FC-04, correspondente em remuneração ao CL-04, privativa dos servidores efetivos em exercício no cargo de Técnico Legislativo, categoria Técnico de Informática/Programa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Ficam transformadas em função de confiança, FC-01, as gratificações de que trata o art. 2º do Ato da Mesa Diretora nº 36, de 200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servidores que, atualmente, recebem a gratificação de que trata o art. 2º do Ato da Mesa Diretora nº 36, de 2002, ficam automaticamente designados para exercerem as funções de confiança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até que ocorra a respectiva dispen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Os servidores designados para exercer função de confiança não poder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receber adicional por prestação de serviço extraordinár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receber qualquer outra gratificação, excetuada a Gratificação Por Atividade Legislativa – GAL e a gratificação natalin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Durante o gozo de licença-prêmio, fica suspenso o direito ao recebimento do valor decorrente da função de confiança, pelo servidor para ela design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A função de confiança não se incorpora aos proventos da inativ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Compete ao Presidente designar servidores efetivos para exercer funções de confiança, bem como dispensá-los, tudo por indicação dos respectivos membros da Mesa Diretora e dos presidentes das comissões da CL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>A Mesa Diretora publicará o número de funções de confiança por unidade administrativa, ouvido o colégio de líde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8º </w:t>
      </w:r>
      <w:r>
        <w:rPr>
          <w:rFonts w:cs="Tahoma" w:ascii="Tahoma" w:hAnsi="Tahoma"/>
          <w:sz w:val="24"/>
        </w:rPr>
        <w:t>Ficam referendados os Atos da Mesa Diretora nº 29, de 1999, e nº</w:t>
      </w:r>
      <w:r>
        <w:rPr>
          <w:rFonts w:cs="Tahoma" w:ascii="Tahoma" w:hAnsi="Tahoma"/>
          <w:sz w:val="24"/>
          <w:vertAlign w:val="superscript"/>
        </w:rPr>
        <w:t>s</w:t>
      </w:r>
      <w:r>
        <w:rPr>
          <w:rFonts w:cs="Tahoma" w:ascii="Tahoma" w:hAnsi="Tahoma"/>
          <w:sz w:val="24"/>
        </w:rPr>
        <w:t xml:space="preserve"> 36, 37, 42, 46, 47, 66 e 91, de 200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9º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 4 de dezembro de 2002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IM ARGELL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5/12/200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52:00Z</dcterms:created>
  <dc:creator>CLDF</dc:creator>
  <dc:description/>
  <cp:keywords/>
  <dc:language>en-US</dc:language>
  <cp:lastModifiedBy>anacampos</cp:lastModifiedBy>
  <cp:lastPrinted>2008-01-24T16:39:00Z</cp:lastPrinted>
  <dcterms:modified xsi:type="dcterms:W3CDTF">2008-03-05T11:16:00Z</dcterms:modified>
  <cp:revision>6</cp:revision>
  <dc:subject/>
  <dc:title>CLDF</dc:title>
</cp:coreProperties>
</file>