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97,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pagamento de abono aos servidores de livre provimento, sem vínculo com a Administr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</w:rPr>
        <w:t>e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parcela individual fixa, estabelecida pelo art. 2º da Lei nº 3.172, de 11 de julho de 2003, será paga aos servidores de livre provimento, sem vínculo com a Administração Pública, em exercício de cargo em comissão na Câmara Legislativa do Distrito Federal, nos mesmos valores e nas mesmas condições estabelecidas por ess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despesas decorrentes desta Resolução correrão à conta de dotações consignadas no orçament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17 de outubro de 2003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0/10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8:00Z</dcterms:created>
  <dc:creator>CLDF</dc:creator>
  <dc:description/>
  <cp:keywords/>
  <dc:language>en-US</dc:language>
  <cp:lastModifiedBy>anacampos</cp:lastModifiedBy>
  <cp:lastPrinted>2008-01-24T16:33:00Z</cp:lastPrinted>
  <dcterms:modified xsi:type="dcterms:W3CDTF">2008-03-05T10:59:00Z</dcterms:modified>
  <cp:revision>4</cp:revision>
  <dc:subject/>
  <dc:title>CLDF</dc:title>
</cp:coreProperties>
</file>