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201,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os cargos em comissão na Estrutura Administrativa da CLDF e sobre a composição do Gabinete Parla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s cargos em comissão das Comissões Permanentes, da Corregedoria e da Ouvidoria da Câmara Legislativa do Distrito Federal passam a ser os seguintes, a partir de 1º de março de 2004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um cargo de Secretário de Comissão – CL-1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dois cargos de Assistente de Comissão – CL-11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três cargos de Auxiliar de Comissão – CL-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composição ideal do gabinete do Deputado Distrital, observados os níveis de remuneração constantes dos cargos em comissão da estrutura administrativa da Câmara Legislativa, é a que seg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ois Cargos de Natureza Especial – CN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seis Cargos Especiais de Gabinete – CL-1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dois Cargos Especiais de Gabinete – CL-09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dois Cargos Especiais de Gabinete – CL-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soma dos valores remuneratórios dos cargos em comissão indicados nos incisos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se tais cargos forem ocupados por servidores não optantes pelos vencimentos do cargo efetivo, poderá ser, a partir de 1º de março de 2004, distribuída a critério exclusivo do Deputado Distrital em outros cargos previstos na tabela de remuneração dos cargos em comissão da CLDF, até o limite de vinte e três, além dos cargos decorrentes da cessão de dois servidores de outro órgão ou ent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As despesas decorrentes desta Resolução correrão à conta dos recursos orçamentários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Esta Resolução entra em vigor a partir de 1º de março de 2004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Revogam-se as disposições em contrário e, em especial, as Resoluções nº 143, de 1997, e nº 182, de 2002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26 de dezembro de 2003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30/12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2:00Z</dcterms:created>
  <dc:creator>CLDF</dc:creator>
  <dc:description/>
  <dc:language>en-US</dc:language>
  <cp:lastModifiedBy>clarice</cp:lastModifiedBy>
  <cp:lastPrinted>2008-01-24T16:01:00Z</cp:lastPrinted>
  <dcterms:modified xsi:type="dcterms:W3CDTF">2008-03-05T18:52:00Z</dcterms:modified>
  <cp:revision>2</cp:revision>
  <dc:subject/>
  <dc:title>CLDF</dc:title>
</cp:coreProperties>
</file>