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204,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clui nos Gabinetes Parlamentares e Lideranças Partidárias os cargos de Secretário Parla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m incluídos nos Gabinetes Parlamentares e Lideranças Partidárias os cargos em comissão de Secretário Parlamentar, em níveis SP-01, SP-02, SP-03, SP-04 e SP-05, com remuneração de acordo com o constante no Anexo I desta Resolu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cargos de Secretário Parlamentar destinam-se ao assessoramento direto à atividade parlamentar, com lotação exclusiva nos Gabinetes Parlamentares e nas Lideranças Partidár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cargos de Secretário Parlamentar serão nomeados, observando-se rigorosamente os limites de pessoal e a composição ideal dos Gabinetes Parlamentares e das Lideranças Partid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 presente Resolução não traz despesa para a Câmara Legislativa do Distrito Federal, conforme estabelece o § 2º d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 xml:space="preserve">Esta Resolução entra em vigor a partir de 1º de janeiro de 2004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29 de dezembro de 2003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Vice-Presidente no exercício da Presidênc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, </w:t>
      </w:r>
      <w:r>
        <w:rPr>
          <w:rFonts w:cs="Tahoma" w:ascii="Tahoma" w:hAnsi="Tahoma"/>
          <w:color w:val="FF0000"/>
        </w:rPr>
        <w:t>de 30/12/2003, e republicado em 6/1/2004 e 16/1/200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NEXO I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BELA DE REMUNERAÇÃO DOS CARGOS EM COMISSÃO, FUNÇÕES DE CONFIANÇA E GRATIFICAÇÕES DA ESTRUTURA ADMINISTRATIVA DA CÂMARA LEGISLATIVA DO DISTRITO FEDERAL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 xml:space="preserve">Vigência: 1º de janeiro de 2004 </w:t>
      </w:r>
      <w:r>
        <w:rPr/>
        <w:t>(em Reai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44"/>
        <w:gridCol w:w="1020"/>
        <w:gridCol w:w="1193"/>
        <w:gridCol w:w="1156"/>
        <w:gridCol w:w="1090"/>
        <w:gridCol w:w="1233"/>
        <w:gridCol w:w="1156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s em Comissão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 integra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ção com Vencimento do Cargo Efetivo/Origem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presentação</w:t>
            </w:r>
            <w:r>
              <w:rPr>
                <w:rFonts w:cs="Tahoma" w:ascii="Tahoma" w:hAnsi="Tahoma"/>
                <w:sz w:val="16"/>
                <w:szCs w:val="16"/>
              </w:rPr>
              <w:t xml:space="preserve"> mens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5% do </w:t>
            </w:r>
            <w:r>
              <w:rPr>
                <w:rFonts w:cs="Tahoma" w:ascii="Tahoma" w:hAnsi="Tahoma"/>
                <w:sz w:val="14"/>
                <w:szCs w:val="14"/>
              </w:rPr>
              <w:t>Vencimen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presentação</w:t>
            </w:r>
            <w:r>
              <w:rPr>
                <w:rFonts w:cs="Tahoma" w:ascii="Tahoma" w:hAnsi="Tahoma"/>
                <w:sz w:val="16"/>
                <w:szCs w:val="16"/>
              </w:rPr>
              <w:t xml:space="preserve"> mens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 Parlamentar – 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67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0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27,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0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,3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 Parlamentar – 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-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3,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8,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2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7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8,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5,8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 Parlamentar – 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-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1,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5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4,6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 Parlamentar – 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-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2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,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8,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,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,7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 Parlamentar – 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4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,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,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1,39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6:00Z</dcterms:created>
  <dc:creator>CLDF</dc:creator>
  <dc:description/>
  <dc:language>en-US</dc:language>
  <cp:lastModifiedBy>clarice</cp:lastModifiedBy>
  <cp:lastPrinted>2008-01-24T15:58:00Z</cp:lastPrinted>
  <dcterms:modified xsi:type="dcterms:W3CDTF">2008-03-05T18:56:00Z</dcterms:modified>
  <cp:revision>2</cp:revision>
  <dc:subject/>
  <dc:title>CLDF</dc:title>
</cp:coreProperties>
</file>