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17,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Peniel Pacheco e outro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á nova redação a dispositivos da Resolução nº 152/199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substituída, no art. 1º da Resolução nº 152/1998, a expressão Cargo Especial de Gabinete por Cargo de Segurança Parlamentar, passando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1º Ficam criados, em cada Gabinete Parlamentar, dois cargos em comissão denominados Cargo de Segurança Parlamentar, nível CL-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5 de mai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da Câmara Legislativa, </w:t>
      </w:r>
      <w:r>
        <w:rPr>
          <w:rFonts w:cs="Tahoma" w:ascii="Tahoma" w:hAnsi="Tahoma"/>
          <w:color w:val="FF0000"/>
        </w:rPr>
        <w:t>de 27/5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06:00Z</dcterms:created>
  <dc:creator>CLDF</dc:creator>
  <dc:description/>
  <dc:language>en-US</dc:language>
  <cp:lastModifiedBy>clarice</cp:lastModifiedBy>
  <cp:lastPrinted>2008-01-24T15:48:00Z</cp:lastPrinted>
  <dcterms:modified xsi:type="dcterms:W3CDTF">2008-03-05T19:06:00Z</dcterms:modified>
  <cp:revision>2</cp:revision>
  <dc:subject/>
  <dc:title>CLDF</dc:title>
</cp:coreProperties>
</file>