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19,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Introduz alterações na Resolução nº 34, de 27 de dezembro de 1991, que </w:t>
      </w:r>
      <w:r>
        <w:rPr>
          <w:rFonts w:cs="Tahoma" w:ascii="Tahoma" w:hAnsi="Tahoma"/>
          <w:b/>
          <w:i/>
          <w:sz w:val="24"/>
        </w:rPr>
        <w:t>Institui a Estrutura Administrativa da Câmara Legislativa do Distrito Federal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arts. 24, 26, 27, 84, 86 e 87 da Resolução nº 34, de 27 de dezembro de 1991,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24. À Divisão de Informação e Documentação Legislativa – DIDL é atribuída a competência d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controlar, coordenar, dirigir e implantar atividades de registro, armazenamento e controle da tramitação de proposiçõ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pesquisar, dar tratamento técnico, analisar e disseminar informaçõ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organizar e preservar o acervo bibliográfico e document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implementar política de gestão de assuntos legislativos, incluindo a instituição de bancos de dados e a divulgação de Serviços, produtos e subprodu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lanejar e implantar sistemas de gerenciamento de informações legislativas, jurídicas, arquivísticas e bibliográfic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. Ao Setor de Gestão de Documentos e Arquivos – SGDA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mular, sob a supervisão da Diretoria Legislativa, a política de gestão de documentos e arquivos, segundo os princípios da arquivística integrada, e zelar pelo seu cumprim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II – administrar as atividades desenvolvidas pelos Serviços a ele subordinados, nos termos da Lei federal nº 8.159, de 8 de janeiro de 1991, e da Lei distrital nº 2.545, de 28 de abril de 2000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gerir à Divisão de Informação e Documentação Legislativa normas técnicas a serem observadas quanto à gestão, guarda, preservação e ao acesso aos documentos produzidos e recebidos pela Câmara Legislativa do Distrito Federal no exercício de suas atividad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laborar e manter atualizado o Manual de Serviços do Setor, com vistas à normalização de rotinas e procedi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mover, atualizar e orientar as atividades de classificação, avaliação, arquivamento e controle de documentos nos arquivos correntes e intermediári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 – coordenar, sob a orientação da Diretoria Legislativa, as atividades da Comissão Permanente de Avaliação de Documentos a ser criada nos termos do art. 4º da Lei nº 2.545, de 28 de abril de 2000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ubmeter à apreciação superior o planejamento das atividades de transferência e recolhimento de documentos produzidos e recebidos pela Câmara Legislativa do Distrito Federal, mantendo os devidos regist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ncaminhar à Presidência da Câmara Legislativa do Distrito Federal, por intermédio da Diretoria Legislativa, as listagens e os termos de eliminação para a devida autorização, cumpridas as determinações da Comissão Permanente de Avali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orientar as atividades relacionadas a arquivamento, preservação e acesso aos documentos de caráter perman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incentivar a implantação de eventos que promovam o intercâmbio técnico com instituições arquivísticas locais, nacionais e internacionais, com vistas ao aprimoramento de suas atividad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propor à Diretoria de Recursos Humanos, por intermédio da Diretoria Legislativa, a realização de cursos para treinamento, capacitação e atualização dos servidores que atuam na área de gestão de documentos e arquivo perman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elaborar o plano anual de ações e metas do Setor, considerando as necessidades e propostas apresentadas pelos Serviços a ele subordin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laborar e encaminhar o relatório anual de atividades do Setor, consolidando as informações fornecidas pelos Serviços a ele subordinad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o Setor de Gestão de Documentos e Arquivos – SGDA subordinam-se os seguintes Serviç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viço de Gestão de Documentos – SGD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viço de Arquivo Intermediário – SAI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rviço de Arquivo Permanente – SAP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. Ao Setor de Biblioteca – SBIB cab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mular, sob a supervisão da Diretoria Legislativa, as políticas de atendimento ao usuário, de seleção e desenvolvimento de coleção, de aquisição e indexação, com o objetivo de garantir eficiência e eficácia dos Serviços sob sua responsabilidade, e zelar pelo seu cumpriment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e fazer cumprir o Regulamento da Biblioteca e as demais disposições a que a Biblioteca estiver subordinad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laborar e manter atualizados, sob a coordenação da Divisão de Informação e Documentação Legislativa, os manuais técnicos do Setor, visando à normalização de rotinas e procedi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rientar as atividades a serem desenvolvidas pelos Serviços a ele subordin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garantir a qualidade dos serviços prestados pelo Setor no assessoramento a parlamentares, servidores da Casa e usuários extern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lanejar, sob a coordenação da Divisão de Informação e Documentação Legislativa, as atividades de controle da encadernação do material bibliográf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omover ações de incentivo à leitura e ao uso das informações disponíveis n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ugerir à Diretoria Legislativa ações, em conjunto com a Coordenadoria de Modernização e Informática – CMI, que assegurem eficiência e eficácia na gestão da informação e no gerenciamento dos sistemas que servem a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uxiliar a Diretoria Legislativa, em colaboração com a Coordenadoria de Editoração e Produção Gráfica, a implantar padrões de procedimentos que visem à normalização de documentos para fins de editor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tuar junto aos órgãos da Casa com vistas ao aperfeiçoamento dos serviços prestados pel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auxiliar na promoção e cooperação de intercâmbio técnico com outras instituições, sistemas e bibliotecas referentes ao gerenciamento dos serviços oferecidos pelo Setor, visando ao aprimoramento de suas atividad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ropor à Diretoria de Recursos Humanos, por intermédio da Diretoria Legislativa, a realização de cursos para treinamento, capacitação e atualização dos servidores lotados n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III – divulgar o acervo da Biblioteca e os Serviços prestados pelo Setor, valendo-se de meios impressos, audiovisuais, eletrônicos e outros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elaborar o plano anual de ações e metas do Setor, considerando as necessidades e propostas apresentadas pelos Serviços a ele subordin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elaborar e encaminhar o relatório anual de atividades do Setor, consolidando as informações fornecidas pelos Serviços a ele subordinad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o Setor de Biblioteca – SBIB subordinam-se os seguintes Serviç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viço de Atendimento ao Usuário – SAU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viço de Processos Técnicos – SPT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rviço de Aquisição – SAQ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rviço de Indexação Legislativa e Gerenciamento de Sistemas – SI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4. Ao Chefe da Divisão de Informação e Documentação Legislativa – DIDL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 – planejar a aplicação de recursos informáticos de controle e acesso aos documentos convencion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gerir e manter atualizados os sistemas de informações, aplicativos e de bancos de dados de interesse legislativo, jurídico, arquivístico e bibliográfico, a serem adquiri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xpedir normas, sob a supervisão da Diretoria Legislativa, que disciplinem a utilização, racionalização, padronização, entrada de dados, pesquisa e recuperação da informação referente aos sistemas e tecnologias utilizadas na disseminação das informações de interesse legislativ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6. Ao Chefe do Setor de Gestão de Documentos e Arquivos – SGDA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rdenar e  administrar as atividades desenvolvidas n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zelar pelo cumprimento do Manual de Serviços e das demais normas e padrões de procedimentos a serem adotados no desempenho das atividades de competência d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elar pela uniformidade de procedimentos no desempenho das atividades de gestão, guarda, preservação e acesso aos documentos produzidos e recebidos pela Câmara Legislativa do Distrito Federal no exercício de suas atividad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ncaminhar solicitações de aquisição para uso do Setor, bem como de alienação de materiais e equipa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ncaminhar à chefia superior propostas para a realização de cursos, congressos, seminários e outros eventos e para a participação de servidores lotados no Setor em atividades que visem ao seu aperfeiçoamento técn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laborar e encaminhar o plano anual de ações e metas do Setor, observadas as propostas dos serviços a ele subordin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nsolidar e encaminhar relatórios das atividades desenvolvidas pelos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fornecer, autorizado pelo chefe imediato, cópias e certidões de documentos constantes do seu acerv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7. Ao Chefe do Setor de Biblioteca – SBIB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rdenar e administrar as atividades desenvolvidas n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zelar pela implementação das políticas de atendimento ao usuário, de seleção e desenvolvimento de coleção, e de aquisição e indexação adotadas para 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elar pelo cumprimento do Regulamento da Biblioteca, dos Manuais de Serviços e das demais normas e padrões de procedimentos a serem adotados no desempenho das atividades que cabem a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ncaminhar solicitações de aquisição para uso do Setor, bem como de alienação de materiais e equipa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ncaminhar à chefia superior propostas para realização de cursos, congressos, seminários e outros eventos e para a participação de servidores lotados no setor em atividades que visem ao seu aperfeiçoamento técn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laborar e encaminhar o plano anual de ações e metas do Setor, observadas as propostas dos Serviços a ele subordin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nsolidar e encaminhar relatórios das atividades desenvolvidas pelos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levantar as necessidades de aquisição de acervo, repassando ao chefe imediato as informações, inclusive com relação aos custos respec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Resolução nº 34, de 27 de dezembro de 1991, passa a vigorar acrescida dos arts. 26-A, 26-B, 26-C, 27-A, 27-B, 27-C e 27-D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-A. Ao Serviço de Gestão de Documentos – SGD, em conformidade com as orientações da chefia do Setor,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aborar na formulação de políticas e na normalização de procedimentos a serem observados pelos setores da Câmara Legislativa do Distrito Federal, no que concerne à gestão arquivística de documentos em fase corr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, a pedido da Divisão de Informação e Documentação Legislativa, o Código de Classificação e demais instrumentos de controle de documentos para aplicação nos arquivos corrent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os estudos e levantamentos necessários à elaboração e atualização da Tabela de Temporalidade e Destinação de Documentos a ser submetida à aprovação da Comissão Permanente de Avaliação de Documentos e da Mesa Diretora, por intermédio da Diretoria Legisla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dentificar as necessidades e submeter à apreciação superior alterações para atualização do Código de Classificação e da Tabela de Temporalidade e Destinação de Documentos, submetendo prazos de guarda e destinações porventura modificados à aprovação da Comissão Permanente de Avaliação de Documentos e da Mesa Direto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estar assistência aos setores da Câmara Legislativa do Distrito Federal quanto à execução das operações técnicas relacionadas com a gestão arquivística de documentos, visando à uniformização de procedi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ubsidiar os trabalhos da Comissão Permanente de Avaliação de Documentos e coordenar a execução de suas determinações nos arquivos corrent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laborar termos e editais de eliminação, bem como promover a seleção e a destruição dos documentos, em conformidade com a Tabela de Temporalidade e Destinação de Documentos, obedecidas as determinações do Conselho Nacional de Arquivos e da legislação vig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identificar as necessidades e propor à chefia do Setor a realização de cursos de treinamento, capacitação e atualização dos servidores responsáveis pela execução das atividades de gestão de documentos no Setor e nas unidades administrativas da Câmara Legislativa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ubmeter à chefia do Setor o plano anual de ações e metas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elaborar relatórios das atividades desenvolvidas pel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-B. Ao Serviço de Arquivo Intermediário – SAI, em conformidade com as orientações da chefia do Setor,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aborar na formulação de políticas e na normalização de procedimentos referentes à gestão arquivística de documentos em fase intermediár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ientar os setores da Câmara Legislativa do Distrito Federal quanto aos procedimentos referentes à transferência de documentos para os depósitos de armazenagem temporária sob sua responsabili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eber os documentos oriundos dos arquivos correntes, procedendo aos registros e alocando-os em seus depósitos, conforme os padrões técnicos definidos no Manual de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cutar os procedimentos técnicos necessários à manutenção dos documentos que aguardam destinação final nos depósitos sob sua responsabili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uxiliar a seleção de documentos com vistas à eliminação ou ao recolhimento ao Serviço de Arquivo Permanente, de acordo com a Tabela de Temporalidade e Destinação de Docu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omover o recolhimento dos documentos de guarda permanente junto com o Serviço de Arquivo Permanente, obedecidos os padrões técnicos do Manual de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tender às solicitações de consulta, reprodução ou empréstimo dos setores da Câmara Legislativa do Distrito Federal referentes aos documentos sob sua guard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estar as informações necessárias ao desenvolvimento das atividades da Comissão Permanente de Avaliação de Docu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gerir os depósitos sob sua responsabilidade, zelando pela integridade dos documentos, mediante adoção de medidas de prevenção a sinist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utenticar reproduções e emitir certidões relativas aos documentos sob sua guard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identificar as necessidades e propor à chefia do Setor a realização de cursos de treinamento, capacitação e atualização dos servidores lotados n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ubmeter à chefia do Setor o plano anual de ações e metas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laborar relatórios das atividades desenvolvidas pel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-C. Ao Serviço de Arquivo Permanente – SAP, em conformidade com as orientações da chefia do Setor,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aborar na formulação de políticas e na normalização de procedimentos referentes à guarda, preservação e ao acesso aos documentos de caráter perman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ceber, por recolhimento, os documentos provenientes do Serviço de Arquivo Intermediário, procedendo aos registros e alocando-os em seus depósitos, conforme padrões técnicos definidos no Manual de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cutar os procedimentos técnicos necessários à preservação, ao acesso e à divulgação dos documentos sob sua responsabili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tender às solicitações de consulta, pesquisa e reprodução de documentos sob sua guarda, conforme procedimentos definidos no Manual de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estar as informações necessárias ao desenvolvimento das atividades da Comissão Permanente de Avaliação de Document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erir os depósitos sob sua responsabilidade, zelando pela integridade dos documentos, mediante adoção de medidas de preservação dos suportes documentais e de prevenção contra sinist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identificar as necessidades e encaminhar os documentos para restaur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utenticar reproduções e emitir certidões relativas aos documentos sob sua guard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por à chefia do Setor a divulgação do acervo permanente da Câmara Legislativa do Distrito Federal, mediante publicações, inventários, exposições e eventos de caráter histórico-cultu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identificar as necessidades e propor à chefia do Setor a realização de cursos de treinamento, capacitação e atualização dos servidores lotados n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ubmeter à chefia do Setor o plano anual de ações e metas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elaborar relatórios das atividades desenvolvidas pel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-A. Ao Serviço de Atendimento ao Usuário – SAU, em conformidade com as orientações da chefia do Setor,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as atividades de pesquisa, recuperação e disseminação seletiva da informação, de acordo com a política de atendimento ao usuári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senvolver atividades de reprodução do acervo, em conformidade com as orientações da chefia do Set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ornecer dados e informações técnicas e jurídicas necessárias ao desempenho das atividades legislativas da Cas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rientar e auxiliar os usuários, individualmente ou em grupo, quanto ao acesso e à utilização das informações disponíveis n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manter atualizado o cadastro de usuários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ntrolar a circulação e o empréstimo de publicações pertencentes a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por ações de incentivo à leitura e ao uso das informações disponíveis n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ordenar e armazenar as publicações do acervo da Biblioteca e zelar por sua guard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X – identificar as necessidades dos usuários e encaminhar ao Serviço de Aquisição a relação das obras a serem adquiridas pela Biblioteca, de acordo com a política de seleção e desenvolvimento de coleção bibliográfi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elaborar, em conjunto com o Serviço de Processos Técnicos, o inventário d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identificar as necessidades e manter o controle das encadernações de material bibliográf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stabelecer intercâmbio com outras instituições, sistemas e bibliotecas, com o objetivo de promover a troca de informações e o acesso a acervos externos de interesse dos usuári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ubmeter à chefia do Setor o plano anual de ações e metas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elaborar relatórios das atividades desenvolvidas pel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-B. Ao Serviço de Processos Técnicos – SPT, em conformidade com as orientações da chefia do Setor,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as atividades de catalogação, classificação, indexação e processamento de livros, folhetos, mapas, periódicos, mídias e outros materiais bibliográficos, de acordo com os padrões e procedimentos definidos para essas atividad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por à Diretoria Legislativa, em conjunto com a Coordenadoria de Editoração e Produção Gráfica, padrões e procedimentos para o desempenho das atividades de normalização de documentos para fins de editor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cutar a catalogação na publicação das obras editadas pela Câmara Legislativa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gistrar, no sistema de informações bibliográficas utilizadas no Setor, os documentos incorporados a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manter o registro e controle dos documentos descartados d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oceder ao levantamento das obras a serem adquiridas pelo Setor, em conjunto com o Serviço de Atendimento ao Usuári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laborar, em conjunto com o Serviço de Atendimento ao Usuário, o inventário d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estabelecer intercâmbio com outras instituições, sistemas e Bibliotecas, com o objetivo de promover ações cooperativas de catalogação, classificação e indexação dos documentos pertencentes ao acervo d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ubmeter à chefia do Setor o plano anual de ações e metas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elaborar relatórios das atividades desenvolvidas pel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-C. Ao Serviço de Aquisição – SAQ, em conformidade com as orientações da chefia do Setor,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as operações técnicas e administrativas referentes à aquisição e ao descarte das publicações pertencentes ao acervo, de acordo com os padrões e procedimentos definidos para essas atividad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rganizar e manter atualizado o registro, no sistema de informações bibliográficas, das publicações adquiridas e descartadas pela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a permuta e o intercâmbio de publicações com outras instituições e Bibliotec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ubmeter à chefia do Setor o plano anual de ações e metas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laborar relatórios das atividades desenvolvidas pel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-D. Ao Serviço de Indexação Legislativa e Gerenciamento de Sistemas – SIL, em conformidade com as orientações da chefia do Setor,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ganizar e manter atualizado o sistema de normas jurídicas do Distrito Fed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stabelecer intercâmbio com outras instituições, sistemas e bibliotecas, com o objetivo de promover o acesso a bases de dados referentes a normas jurídicas federais, estaduais e municipais, atendendo às pesquisas de usuários internos e extern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ubmeter à chefia do Setor o plano anual de ações e metas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laborar relatórios das atividades desenvolvidas pel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servidores, materiais e equipamentos alocados no Setor de Documentação Legislativa e no Setor de Pesquisa e Recuperação da Informação serão realocados para o Setor de Gestão de Documentos e Arquivo e o Setor de Biblioteca, de acordo com as atividades a serem por eles desenvolv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2 de agost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</w:t>
      </w:r>
      <w:r>
        <w:rPr>
          <w:rFonts w:cs="Tahoma" w:ascii="Tahoma" w:hAnsi="Tahoma"/>
          <w:color w:val="FF0000"/>
        </w:rPr>
        <w:t>de 23/8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4:00Z</dcterms:created>
  <dc:creator>CLDF</dc:creator>
  <dc:description/>
  <dc:language>en-US</dc:language>
  <cp:lastModifiedBy>clarice</cp:lastModifiedBy>
  <cp:lastPrinted>2008-01-24T15:47:00Z</cp:lastPrinted>
  <dcterms:modified xsi:type="dcterms:W3CDTF">2008-03-06T13:34:00Z</dcterms:modified>
  <cp:revision>2</cp:revision>
  <dc:subject/>
  <dc:title>CLDF</dc:title>
</cp:coreProperties>
</file>