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21,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dispositivos da Resolução nº 202, de 30 de dezembro de 2003, que </w:t>
      </w:r>
      <w:r>
        <w:rPr>
          <w:rFonts w:cs="Tahoma" w:ascii="Tahoma" w:hAnsi="Tahoma"/>
          <w:b/>
          <w:i/>
          <w:sz w:val="24"/>
        </w:rPr>
        <w:t>Dispõe sobre o Plano de Cargos, Carreira e Remuneração dos Servidores da Câmara Legislativa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acrescidos no Quadro de Lotação da Estrutura Permanente da Câmara Legislativa do Distrito Federal, definida no Anexo I da Resolução nº 202, de 30 de dezembro de 2003, os seguintes cargos e vag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ção de Produção Gráfi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62"/>
        <w:gridCol w:w="1422"/>
        <w:gridCol w:w="1551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áf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issão de Constituição e Justiç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53"/>
        <w:gridCol w:w="1102"/>
        <w:gridCol w:w="120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visor de Tex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  <w:t>III – Setor de Recrutamento e Sele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1260"/>
        <w:gridCol w:w="137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  <w:t>IV – Setor de Pagamento de Pessoa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1260"/>
        <w:gridCol w:w="137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  <w:t>V – Setor de Planejamento e Controle de Seguranç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33"/>
        <w:gridCol w:w="1278"/>
        <w:gridCol w:w="139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icial Legisla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m extintos no Quadro de Lotação da Estrutura Permanente da Câmara Legislativa do Distrito Federal, definida no Anexo I da Resolução nº 202, de 30 de dezembro de 2003, os seguintes cargos e vag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ção de Produção Gráfi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49"/>
        <w:gridCol w:w="1359"/>
        <w:gridCol w:w="1483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Gráfic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ção de Segurança Patrimonia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32"/>
        <w:gridCol w:w="1161"/>
        <w:gridCol w:w="126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ente de Seguranç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 cargo efetivo de Técnico Legislativo, categoria Taquígrafo, passa a integrar o Quadro de Pessoal em extinção, sem prejuízo da remuneração e das demais vantagens e benefícios recebidos por seus atuais ocup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 xml:space="preserve">Revogam-se as disposições em contrário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0 de mai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11/5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29:00Z</dcterms:created>
  <dc:creator>CLDF</dc:creator>
  <dc:description/>
  <dc:language>en-US</dc:language>
  <cp:lastModifiedBy>clarice</cp:lastModifiedBy>
  <cp:lastPrinted>2008-01-24T15:45:00Z</cp:lastPrinted>
  <dcterms:modified xsi:type="dcterms:W3CDTF">2008-03-05T19:29:00Z</dcterms:modified>
  <cp:revision>2</cp:revision>
  <dc:subject/>
  <dc:title>CLDF</dc:title>
</cp:coreProperties>
</file>