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224, DE 2006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riação da estrutura orgânica da Fundação Câmara Legislativa – FUNC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criada a estrutura orgânica da Fundação Câmara Legislativa – FUNCAL, nos termos do art. 7º da Lei nº 3.567, de 4 de abril de 2005, com a redação dada pela Lei nº 3.725, de 29 de dezembro de 200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Para o exercício de suas competências, a FUNCAL passa a compreender, em sua estrutura organizacional, as unidades administrativas abaixo descrit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esid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Vice-Presid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iretoria de Produ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iretoria de Logís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Diretoria Administrativa e Financ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Ficam criados, na estrutura orgânica da FUNCAL, os cargos em comissão e de natureza especial previstos no Anexo Ú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s competências das unidades orgânicas criadas por esta Lei serão definidas no Regimento Interno da FUNCAL, que deverá ser aprovado pel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As atividades desenvolvidas pelos membros do Conselho Diretor da FUNCAL, enquanto ocupantes de cargos em comissão ou de natureza especial na Câmara Legislativa do Distrito Federal, não serão remuner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8 de novembro de 200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, </w:t>
      </w:r>
      <w:r>
        <w:rPr>
          <w:rFonts w:cs="Tahoma" w:ascii="Tahoma" w:hAnsi="Tahoma"/>
          <w:color w:val="FF0000"/>
        </w:rPr>
        <w:t>de 1º/12/2006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ÚNIC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83"/>
        <w:gridCol w:w="106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NOMIN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ÍMBOL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N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ÊNCI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 do Serviço Jurídic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-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-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CE-PRESIDÊNCI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ce-Presid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IA DE PRODUÇÃ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 de Produ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 de Projetos e Produ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-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IA DE LOGÍSTIC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 de Logíst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 de Eventos, Marketing e Publicid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-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IA ADMINISTRATIVA E FINANCEIR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 Administrativo e Financei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 de Administração Geral e Execução Orçamentá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-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 do Setor de Material e Patrimôn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 do Setor de Recursos Humanos e Cadastro de Pesso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 do Setor de Contabilid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DE CARGOS CRIAD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ACTO ORÇAMENTÁRIO/FINANCEIRO</w:t>
      </w:r>
    </w:p>
    <w:p>
      <w:pPr>
        <w:pStyle w:val="Normal"/>
        <w:jc w:val="center"/>
        <w:rPr/>
      </w:pPr>
      <w:r>
        <w:rPr/>
        <w:t>RESUMO DOS CARGOS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ÍMB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0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04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3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.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-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934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.736,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783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351,6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-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489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489,78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GER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.017,4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RESUMO GERAL - CARGOS CRI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ERCÍC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MERO DE ME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14.192,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352.227,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352.227,37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8:00Z</dcterms:created>
  <dc:creator>CLDF</dc:creator>
  <dc:description/>
  <dc:language>en-US</dc:language>
  <cp:lastModifiedBy>clarice</cp:lastModifiedBy>
  <cp:lastPrinted>2008-01-24T16:22:00Z</cp:lastPrinted>
  <dcterms:modified xsi:type="dcterms:W3CDTF">2008-03-06T13:28:00Z</dcterms:modified>
  <cp:revision>2</cp:revision>
  <dc:subject/>
  <dc:title>CLDF</dc:title>
</cp:coreProperties>
</file>