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757, DE 17 DE MARÇ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a destinação de uso dos lotes lindeiros a vias de grande circulação no Riacho Fundo I – RA XVII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permitido o uso misto – comércio, prestação de serviços e habitação – para os seguintes lotes, lindeiros a vias de grande fluxo de veículos, do Riacho Fundo I – Região Administrativa XVI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QN 1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de 1 a 1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6, lotes de 1 a 1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10, lotes de 1 a 8 e lote 2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19, lotes de 1 a 8 e lote 2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23, lotes de 1 a 1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junto 27, lotes de 1 a 1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QN 3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3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5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7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QN 5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ímpares de 1 a 13 e lotes 2 e 1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, lotes pares de 2 a 14 e lote 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, lotes ímpares de 1 a 15 e lotes 2 e 1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4, lotes pares de 2 a 5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5, lotes ímpares de 1 a 15 e lote 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junto 6, lotes ímpares de 1 a 2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conjunto 7, lotes ímpares de 1 a 25 e lotes 2 e 2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conjunto 9, lotes ímpares de 1 a 2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conjunto 15, lotes de 29 a 3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) conjunto 17, lotes de 29 a 3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QN 7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ímpares de 1 a 1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, lotes pares de 2 a 28 e lote 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, lotes ímpares de 1 a 4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4, lotes pares de 2 a 3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5, lotes ímpares de 1 a 5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junto 6, lotes pares de 2 a 3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conjunto 8, lotes ímpares de 1 a 2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conjunto 14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conjunto 16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QN 9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2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4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6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8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10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QS 2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2, lotes ímpares de 1 a 23 e lotes 2 e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4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6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8, lotes ímpares de 1 a 2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QS 4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ímpares de 1 a 53 e lotes 52 e 5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, lotes ímpares 1, 3, 25 e 27, lotes pares 2, 4, 26 e 2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, lotes ímpares de 1 a 2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QS 6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, lotes ímpares de 1 a 3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, lotes ímpares de 1 a 3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, lotes ímpares de 1 a 45 e lotes 2, 4, 44 e 4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4, lotes pares de 4 a 42 e lotes 1, 3, 43 e 4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QS 8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-A, lotes 1 e 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3-A, lotes de 1 a 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5-A, lotes 1 e 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QS 10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3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5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7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QS 12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4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5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junto 6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conjunto 7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conjunto 8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conjunto 9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QS 14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junto 1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onjunto 2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junto 3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junto 4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junto 5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conjunto 6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conjunto 8-A, lotes de 1 a 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conjunto 10-A, lotes de 1 a 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estabelecidos os seguintes parâmetros de ocupação para os lotes mencionados no art. 1º e para os lotes do Setor de Oficinas – QO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ltura máxima da edificação: 12m (doze metros), excluída casa de máquinas, caixa d’água etc.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eficiente de aproveitamento máximo: 3 (trê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dificação de até quatro pavimentos e de um subsolo destinado a garagem, que não será incluído na área máxima permitida para constr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eficácia desta Lei Complementar fica condicionada à aprovação em audiência pública e à aprovação de estudos técnicos que avaliem o impacto da alteração especificada, nos exatos termos do exigido no art. 56, parágrafo único, do Ato das Disposições Transitórias da Lei Orgânica do Distrito Federal, na redação dada pela Emenda à Lei Orgânica nº 49,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SEDUMA providenciará a regulamentação desta Lei Complementar no prazo de 90 (noventa)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7 de març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0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3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56:00Z</dcterms:created>
  <dc:creator>CLDF</dc:creator>
  <dc:description/>
  <dc:language>en-US</dc:language>
  <cp:lastModifiedBy>clarice</cp:lastModifiedBy>
  <cp:lastPrinted>2007-05-08T11:14:00Z</cp:lastPrinted>
  <dcterms:modified xsi:type="dcterms:W3CDTF">2008-03-18T20:56:00Z</dcterms:modified>
  <cp:revision>2</cp:revision>
  <dc:subject/>
  <dc:title>CLDF</dc:title>
</cp:coreProperties>
</file>