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57, DE 17 DE MARÇ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destinação de uso dos lotes lindeiros a vias de grande circulação no Riacho Fundo I – RA XVII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ermitido o uso misto – comércio, prestação de serviços e habitação – para os seguintes lotes, lindeiros a vias de grande fluxo de veículos, do Riacho Fundo I – Região Administrativa XVI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N 1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de 1 a 1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6, lotes de 1 a 1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10, lotes de 1 a 8 e lote 2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19, lotes de 1 a 8 e lote 2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23, lotes de 1 a 1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27, lotes de 1 a 1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QN 3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3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5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7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N 5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13 e lotes 2 e 1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conjunto 2, lotes pares 2 a 14 e lotes 1 e 3; </w:t>
      </w:r>
      <w:r>
        <w:rPr>
          <w:rFonts w:cs="Tahoma" w:ascii="Tahoma" w:hAnsi="Tahoma"/>
          <w:i/>
        </w:rPr>
        <w:t>(Alínea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15 e lotes 2 e 1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, lotes pares de 2 a 5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) conjunto 5, lotes ímpares de 1 a 15 e lotes 2 e 16; </w:t>
      </w:r>
      <w:r>
        <w:rPr>
          <w:rFonts w:cs="Tahoma" w:ascii="Tahoma" w:hAnsi="Tahoma"/>
          <w:i/>
        </w:rPr>
        <w:t>(Alínea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) conjunto 6, lotes ímpares 1 a 29, exceto o lote 3; </w:t>
      </w:r>
      <w:r>
        <w:rPr>
          <w:rFonts w:cs="Tahoma" w:ascii="Tahoma" w:hAnsi="Tahoma"/>
          <w:i/>
        </w:rPr>
        <w:t>(Alínea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7, lotes ímpares de 1 a 25 e lotes 2 e 2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) conjunto 9, lotes ímpares 1 a 29, exceto o lote 3; </w:t>
      </w:r>
      <w:r>
        <w:rPr>
          <w:rFonts w:cs="Tahoma" w:ascii="Tahoma" w:hAnsi="Tahoma"/>
          <w:i/>
        </w:rPr>
        <w:t>(Alínea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junto 15, lotes de 29 a 3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conjunto 17, lotes de 29 a 3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QN 7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1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conjunto 2, lotes pares 2 a 28 e lotes 1 e 27; </w:t>
      </w:r>
      <w:r>
        <w:rPr>
          <w:rFonts w:cs="Tahoma" w:ascii="Tahoma" w:hAnsi="Tahoma"/>
          <w:i/>
        </w:rPr>
        <w:t>(Alínea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4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) conjunto 4, lotes pares 2 a 30 e lote 1; </w:t>
      </w:r>
      <w:r>
        <w:rPr>
          <w:rFonts w:cs="Tahoma" w:ascii="Tahoma" w:hAnsi="Tahoma"/>
          <w:i/>
        </w:rPr>
        <w:t>(Alínea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, lotes ímpares de 1 a 5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, lotes pares de 2 a 3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) conjunto 8, lotes ímpares 1 a 29, exceto o lote 3; </w:t>
      </w:r>
      <w:r>
        <w:rPr>
          <w:rFonts w:cs="Tahoma" w:ascii="Tahoma" w:hAnsi="Tahoma"/>
          <w:i/>
        </w:rPr>
        <w:t>(Alínea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8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14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junto 16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) conjunto 7, lotes ímpares 1 a 29, exceto o lote 3. </w:t>
      </w:r>
      <w:r>
        <w:rPr>
          <w:rFonts w:cs="Tahoma" w:ascii="Tahoma" w:hAnsi="Tahoma"/>
          <w:i/>
        </w:rPr>
        <w:t>(Alínea acrescida pela Lei Complementar nº 817, de 200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QN 9:</w:t>
      </w:r>
      <w:r>
        <w:rPr>
          <w:rFonts w:cs="Tahoma" w:ascii="Tahoma" w:hAnsi="Tahoma"/>
          <w:i/>
        </w:rPr>
        <w:t xml:space="preserve"> (Inciso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9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2, Lotes 1 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4, Lotes 1 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6, Lotes 1 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8, Lotes 1 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10, Lotes 1 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QS 2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2, lotes ímpares de 1 a 23 e lotes 2 e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4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6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) conjunto 8, lotes ímpares 1 a 23, exceto o lote 3; </w:t>
      </w:r>
      <w:r>
        <w:rPr>
          <w:rFonts w:cs="Tahoma" w:ascii="Tahoma" w:hAnsi="Tahoma"/>
          <w:i/>
        </w:rPr>
        <w:t>(Alínea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0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QS 4: </w:t>
      </w:r>
      <w:r>
        <w:rPr>
          <w:rFonts w:cs="Tahoma" w:ascii="Tahoma" w:hAnsi="Tahoma"/>
          <w:i/>
        </w:rPr>
        <w:t>(Inciso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1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conjunto 1, lotes ímpares 1 a 53, exceto o lote 3, e lotes 52 e 5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conjunto 2, lotes ímpares 1 a 25, exceto o lote 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1 a 25, exceto o lote 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I – QS 6: </w:t>
      </w:r>
      <w:r>
        <w:rPr>
          <w:rFonts w:cs="Tahoma" w:ascii="Tahoma" w:hAnsi="Tahoma"/>
          <w:i/>
        </w:rPr>
        <w:t>(Inciso com a redação da Lei Complementar nº 817, de 200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1 a 39, exceto o lote 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, lotes ímpares 1 a 39, exceto o lote 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conjunto 3, lotes ímpares 1 a 45, exceto o lote 3, e lotes 44 e 46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conjunto 4, lotes ímpares 5 a 45 e lotes 44 e 4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QS 8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1 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3-A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5-A, lotes 1 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QS 10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3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5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7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QS 12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7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8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junto 9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QS 14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8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10-A, lotes de 1 a 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estabelecidos os seguintes parâmetros de ocupação para os lotes mencionados no art. 1º e para os lotes do Setor de Oficinas – QO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ltura máxima da edificação: 12m (doze metros), excluída casa de máquinas, caixa d’água etc.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eficiente de aproveitamento máximo: 3 (trê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dificação de até quatro pavimentos e de um subsolo destinado a garagem, que não será incluído na área máxima permitida para constr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taxa máxima de ocupação de 100% (cem por cento) da área do lote. </w:t>
      </w:r>
      <w:r>
        <w:rPr>
          <w:rFonts w:cs="Tahoma" w:ascii="Tahoma" w:hAnsi="Tahoma"/>
          <w:i/>
        </w:rPr>
        <w:t>(Inciso acrescido pela Lei Complementar nº 817, de 2009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eficácia desta Lei Complementar fica condicionada à aprovação em audiência pública e à aprovação de estudos técnicos que avaliem o impacto da alteração especificada, nos exatos termos do exigido no art. 56, parágrafo único, do Ato das Disposições Transitórias da Lei Orgânica do Distrito Federal, na redação dada pela Emenda à Lei Orgânica nº 49,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EDUMA providenciará a regulamentação desta Lei Complementar no prazo de 90 (nov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7 de març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3/2008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135" w:leader="none"/>
        </w:tabs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b) conjunto 2, lotes pares de 2 a 14 e lote 1;</w:t>
      </w:r>
      <w:r>
        <w:rPr>
          <w:rFonts w:cs="Tahoma" w:ascii="Tahoma" w:hAnsi="Tahoma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e) conjunto 5, lotes ímpares de 1 a 15 e lote 2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f) conjunto 6, lotes ímpares de 1 a 2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h) conjunto 9, lotes ímpares de 1 a 29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b) conjunto 2, lotes pares de 2 a 28 e lote 1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d) conjunto 4, lotes pares de 2 a 30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g) conjunto 8, lotes ímpares de 1 a 29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 – QN 9: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conjunto 2, lotes de 1 a 4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) conjunto 4, lotes de 1 a 4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) conjunto 6, lotes de 1 a 4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) conjunto 8, lotes de 1 a 4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) conjunto 10, lotes de 1 a 4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d) conjunto 8, lotes ímpares de 1 a 23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II – QS 4: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conjunto 1, lotes ímpares de 1 a 53 e lotes 52 e 54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) conjunto 2, lotes ímpares 1, 3, 25 e 27, lotes pares 2, 4, 26 e 28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) conjunto 3, lotes ímpares de 1 a 25;</w:t>
      </w:r>
    </w:p>
  </w:footnote>
  <w:footnote w:id="12">
    <w:p>
      <w:pPr>
        <w:pStyle w:val="Footnote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VIII – QS 6: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conjunto 1, lotes ímpares de 1 a 39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) conjunto 2, lotes ímpares de 1 a 39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) conjunto 3, lotes ímpares de 1 a 45 e lotes 2, 4, 44 e 46;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) conjunto 4, lotes pares de 4 a 42 e lotes 1, 3, 43 e 46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6:00Z</dcterms:created>
  <dc:creator>CLDF</dc:creator>
  <dc:description/>
  <cp:keywords/>
  <dc:language>en-US</dc:language>
  <cp:lastModifiedBy>anacampos</cp:lastModifiedBy>
  <cp:lastPrinted>2007-05-08T11:14:00Z</cp:lastPrinted>
  <dcterms:modified xsi:type="dcterms:W3CDTF">2009-10-08T16:04:00Z</dcterms:modified>
  <cp:revision>3</cp:revision>
  <dc:subject/>
  <dc:title>CLDF</dc:title>
</cp:coreProperties>
</file>